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城乡规划编制机构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营造诚实守信的城乡规划和建设环境，提高规划编制质量，我单位郑重承诺如下：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国家和本市的有关法律、法规、规章、技术规范和标准从事城乡规划编制活动，认真遵守执行《重庆市城乡规划诚信管理办法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号），做到诚实守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（盖章或签字）：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组织机构代码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法定代表人签字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                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  月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建筑（市政）设计机构城乡规划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营造诚实守信的城乡规划和建设环境，提高建筑（市政）设计质量，规范建设活动，我单位郑重承诺如下： 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严格按照国家和本市的有关法律、法规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章</w:t>
      </w:r>
      <w:r>
        <w:rPr>
          <w:rFonts w:ascii="Times New Roman" w:hAnsi="Times New Roman" w:cs="Times New Roman" w:eastAsia="方正仿宋_GBK"/>
          <w:sz w:val="32"/>
          <w:szCs w:val="32"/>
        </w:rPr>
        <w:t>、技术规范和标准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建筑（市政）设计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遵守执行《重庆市城乡规划诚信管理办法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号），做到</w:t>
      </w:r>
      <w:r>
        <w:rPr>
          <w:rFonts w:ascii="Times New Roman" w:hAnsi="Times New Roman" w:cs="Times New Roman" w:eastAsia="方正仿宋_GBK"/>
          <w:sz w:val="32"/>
          <w:szCs w:val="32"/>
        </w:rPr>
        <w:t>诚实</w:t>
      </w:r>
      <w:r>
        <w:rPr>
          <w:rFonts w:ascii="Times New Roman" w:hAnsi="Times New Roman" w:cs="Times New Roman" w:eastAsia="方正仿宋_GBK"/>
          <w:sz w:val="32"/>
          <w:szCs w:val="32"/>
        </w:rPr>
        <w:t>守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（盖章或签字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组织机构代码：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法定代表人签字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 月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建设单位（个人）城乡规划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营造诚实守信的城乡规划和建设环境，规范建设活动，我单位（个人）郑重承诺如下：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国家和本市的有关法律、法规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规章从事</w:t>
      </w:r>
      <w:r>
        <w:rPr>
          <w:rFonts w:ascii="Times New Roman" w:hAnsi="Times New Roman" w:cs="Times New Roman" w:eastAsia="方正仿宋_GBK"/>
          <w:sz w:val="32"/>
          <w:szCs w:val="32"/>
        </w:rPr>
        <w:t>建设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遵守执行《重庆市城乡规划诚信管理办法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号），做到</w:t>
      </w:r>
      <w:r>
        <w:rPr>
          <w:rFonts w:ascii="Times New Roman" w:hAnsi="Times New Roman" w:cs="Times New Roman" w:eastAsia="方正仿宋_GBK"/>
          <w:sz w:val="32"/>
          <w:szCs w:val="32"/>
        </w:rPr>
        <w:t>诚实</w:t>
      </w:r>
      <w:r>
        <w:rPr>
          <w:rFonts w:ascii="Times New Roman" w:hAnsi="Times New Roman" w:cs="Times New Roman" w:eastAsia="方正仿宋_GBK"/>
          <w:sz w:val="32"/>
          <w:szCs w:val="32"/>
        </w:rPr>
        <w:t>守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单位或个人（盖章或签字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单位组织机构代码或身份证号码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单位法定代表人签字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  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 月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5:00Z</dcterms:created>
  <dc:creator>田茂明</dc:creator>
  <dc:description/>
  <cp:keywords/>
  <dc:language>en-US</dc:language>
  <cp:lastModifiedBy>田茂明</cp:lastModifiedBy>
  <dcterms:modified xsi:type="dcterms:W3CDTF">2016-05-09T02:45:00Z</dcterms:modified>
  <cp:revision>1</cp:revision>
  <dc:subject/>
  <dc:title/>
</cp:coreProperties>
</file>