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715"/>
      </w:tblGrid>
      <w:tr>
        <w:trPr>
          <w:trHeight w:val="458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控制性详细规划公示意见收集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单　　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姓　　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填写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意见及建议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07:00Z</dcterms:created>
  <dc:creator>klu2-2001</dc:creator>
  <dc:description/>
  <cp:keywords/>
  <dc:language>en-US</dc:language>
  <cp:lastModifiedBy>klu2-2001</cp:lastModifiedBy>
  <dcterms:modified xsi:type="dcterms:W3CDTF">2005-03-24T03:18:00Z</dcterms:modified>
  <cp:revision>2</cp:revision>
  <dc:subject/>
  <dc:title>控制性详细规划公示意见收集表</dc:title>
</cp:coreProperties>
</file>