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证号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国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p>
      <w:pPr>
        <w:pStyle w:val="Normal"/>
        <w:jc w:val="center"/>
        <w:rPr/>
      </w:pPr>
      <w:r>
        <w:rPr>
          <w:rFonts w:eastAsia="方正小标宋简体;宋体"/>
          <w:sz w:val="72"/>
        </w:rPr>
        <w:t>国有土地审批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rFonts w:eastAsia="方正小标宋简体;宋体"/>
          <w:sz w:val="30"/>
        </w:rPr>
      </w:pP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方正小标宋简体;宋体"/>
          <w:sz w:val="30"/>
        </w:rPr>
        <w:t>人民政府</w:t>
      </w:r>
    </w:p>
    <w:p>
      <w:pPr>
        <w:pStyle w:val="Normal"/>
        <w:rPr>
          <w:rFonts w:eastAsia="方正小标宋简体;宋体"/>
          <w:sz w:val="30"/>
        </w:rPr>
      </w:pPr>
      <w:r>
        <w:rPr>
          <w:rFonts w:eastAsia="方正小标宋简体;宋体"/>
          <w:sz w:val="30"/>
        </w:rPr>
      </w:r>
    </w:p>
    <w:p>
      <w:pPr>
        <w:pStyle w:val="Normal"/>
        <w:jc w:val="center"/>
        <w:rPr>
          <w:rFonts w:eastAsia="方正小标宋简体;宋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方正小标宋简体;宋体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方正小标宋简体;宋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方正小标宋简体;宋体"/>
          <w:sz w:val="30"/>
        </w:rPr>
        <w:t>日</w:t>
      </w:r>
    </w:p>
    <w:p>
      <w:pPr>
        <w:pStyle w:val="Normal"/>
        <w:rPr>
          <w:rFonts w:eastAsia="方正小标宋简体;宋体"/>
          <w:sz w:val="30"/>
        </w:rPr>
      </w:pPr>
      <w:r>
        <w:rPr>
          <w:rFonts w:eastAsia="方正小标宋简体;宋体"/>
          <w:sz w:val="30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2"/>
        <w:gridCol w:w="45"/>
        <w:gridCol w:w="607"/>
        <w:gridCol w:w="82"/>
        <w:gridCol w:w="1032"/>
        <w:gridCol w:w="1440"/>
        <w:gridCol w:w="1536"/>
        <w:gridCol w:w="2304"/>
      </w:tblGrid>
      <w:tr>
        <w:trPr>
          <w:trHeight w:val="465" w:hRule="atLeast"/>
          <w:cantSplit w:val="true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登记的类型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土地使用者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变更后土地使用者</w:t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人代表姓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人代表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名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土地座落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图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独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土地用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中：建筑占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土地等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有使用权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权属性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摊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权类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筑占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基本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筑物权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终止日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筑物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筑容积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定地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筑密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地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房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还房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他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权利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至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东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南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西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北：</w:t>
            </w:r>
          </w:p>
        </w:tc>
      </w:tr>
      <w:tr>
        <w:trPr>
          <w:trHeight w:val="8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13"/>
      </w:tblGrid>
      <w:tr>
        <w:trPr>
          <w:trHeight w:val="3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查人员初审意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县土地管理机关审核意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局审核意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关批准意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  <w:t>填写说明</w:t>
      </w:r>
    </w:p>
    <w:p>
      <w:pPr>
        <w:pStyle w:val="Normal"/>
        <w:spacing w:lineRule="exact" w:line="600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1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国有土地证》、《集体土地使用证》、《土地分项权利证》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土地登记表》编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请登记的类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按《土地登记规则》中变更土地登记的类型填写。如：土地使用权、所有权和土地他项权利设定登记，土地使用权、所有权和他项权利变更登记、名称、地址和土地用途变更登记、注销登记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性质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行政事业单位填写行政、事业，企业单位按国家统计局、国家工商行政管理局《关于经济类型划分的暂行规定》填写国有、集体、私营、外资、港澳台、联营、股份制、个体或其他个人住宅填写人个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权利人的通讯地址及邮政编码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地座落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宗地所在地的名称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图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宗地所在地籍图的图幅号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地籍高歌中的地籍编号、即宗地的编号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独自使用面积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土地权利人独自使用的土地面积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共有使用权面积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共用宗中，各土地权利人共同使用的土地面积，通常是指在地面上不农场或无法划分使用权界线的土地面积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中分摊面积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共用宗时，各土地权利人在共用面积内分摊到的土地面积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地用途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填写宗地的主要用途，按《土地利用现状调查技术规程》进行调查的，填写土地利用现状分类的一级类型；按《城镇地籍调查规程》进行调查的，填写城镇土地分类的二级类型（未设二级类的填写一级类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地等级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土地管理部门评定的宗地土地等级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权属性质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有土地使用权、集体土地所有权和集体土地使用权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权类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权类型是指土地使用权取得方式，与土地的权属性质相对应。国有土地使用权填写划拨、出让、入股或</w:t>
            </w:r>
            <w:r>
              <w:rPr>
                <w:lang w:val="en-US" w:eastAsia="zh-CN"/>
              </w:rPr>
              <w:t>租赁</w:t>
            </w:r>
            <w:r>
              <w:rPr/>
              <w:t>；集体土地使用权按具体取得方式填写荒地拍卖、批准宅基地、批准拨用企业用地、农用地承包、集体土地如股等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期限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宗地使用的具体年限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建筑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权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申报人认定的建筑物所有权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物类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填写楼房、平房等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容积率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宗地上的建筑总面积与宗地面积之比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密度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宗地上的建筑物占地面积与宗地面积之比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终止日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土地使用权期限的终止时间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标定地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根据土地管理部门测算的基准地价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元</w:t>
            </w:r>
            <w:r>
              <w:rPr/>
              <w:t>/</w:t>
            </w:r>
            <w:r>
              <w:rPr/>
              <w:t>平方米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地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土地权利人在申请土地登记时申报的交易地价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元</w:t>
            </w:r>
            <w:r>
              <w:rPr/>
              <w:t>/</w:t>
            </w:r>
            <w:r>
              <w:rPr/>
              <w:t>平方米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限高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允许建筑物的最高高度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地权属来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明文件类型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号、日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取得土地权利的证明文件。类型填写取得土地权利证明文件种类及文件标题、编号填写证明文件的编号、日期填写证明文件（批准文件）的签署（发文）时间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他项权利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填写本宗地使用者或其他单位</w:t>
            </w:r>
            <w:r>
              <w:rPr/>
              <w:t>(</w:t>
            </w:r>
            <w:r>
              <w:rPr/>
              <w:t>个人</w:t>
            </w:r>
            <w:r>
              <w:rPr/>
              <w:t>)</w:t>
            </w:r>
            <w:r>
              <w:rPr/>
              <w:t>在本宗的使用权或所有权以外的使用土地的限制条件和权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3:53:00Z</dcterms:created>
  <dc:creator>zhaogen</dc:creator>
  <dc:description/>
  <dc:language>en-US</dc:language>
  <cp:lastModifiedBy>cleon y</cp:lastModifiedBy>
  <dcterms:modified xsi:type="dcterms:W3CDTF">2022-04-24T01:30:15Z</dcterms:modified>
  <cp:revision>1</cp:revision>
  <dc:subject/>
  <dc:title>证号：                                       编号：      国用（     ）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C29F2F2AB49B39E7B48F61AA0EB76</vt:lpwstr>
  </property>
  <property fmtid="{D5CDD505-2E9C-101B-9397-08002B2CF9AE}" pid="3" name="KSOProductBuildVer">
    <vt:lpwstr>2052-11.1.0.11636</vt:lpwstr>
  </property>
</Properties>
</file>