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庆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市</w:t>
      </w:r>
    </w:p>
    <w:p>
      <w:pPr>
        <w:pStyle w:val="Normal"/>
        <w:spacing w:lineRule="exact" w:line="1240"/>
        <w:jc w:val="center"/>
        <w:rPr>
          <w:b/>
          <w:b/>
          <w:bCs/>
          <w:spacing w:val="142"/>
          <w:sz w:val="52"/>
        </w:rPr>
      </w:pPr>
      <w:r>
        <w:rPr>
          <w:b/>
          <w:bCs/>
          <w:spacing w:val="142"/>
          <w:sz w:val="52"/>
        </w:rPr>
        <w:t>国有土地使用权转让</w:t>
      </w:r>
    </w:p>
    <w:p>
      <w:pPr>
        <w:pStyle w:val="Normal"/>
        <w:spacing w:lineRule="exact" w:line="1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批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exact" w:line="1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124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土地使用权转让方（申请人）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pt" to="359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重庆市国土资源和管理局制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2"/>
        <w:gridCol w:w="2208"/>
        <w:gridCol w:w="624"/>
        <w:gridCol w:w="1392"/>
        <w:gridCol w:w="2112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转让方（盖章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受让方（盖章）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信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转让土地情况</w:t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地坐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地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地总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建筑总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转让土地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转让建筑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让合同文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转让金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地出让总价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让金缴纳情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《土地使用权证》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地用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投资情况及形象进度摘要：</w:t>
            </w:r>
          </w:p>
        </w:tc>
      </w:tr>
      <w:tr>
        <w:trPr>
          <w:trHeight w:val="2955" w:hRule="atLeast"/>
          <w:cantSplit w:val="true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拆迁安置协议安置方案摘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9"/>
        <w:gridCol w:w="4369"/>
      </w:tblGrid>
      <w:tr>
        <w:trPr>
          <w:cantSplit w:val="true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让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（法定代表人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让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（法定代表人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99"/>
              <w:rPr/>
            </w:pP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机关意见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意见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说明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本表适用出让土地使用权转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申请要件（各一份）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让合同文本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地使用权证（原件）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让金缴纳凭据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拆迁安置协议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让双方协议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它有关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本表一式三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56:00Z</dcterms:created>
  <dc:creator>zhaogen</dc:creator>
  <dc:description/>
  <dc:language>en-US</dc:language>
  <cp:lastModifiedBy>zhaogen</cp:lastModifiedBy>
  <dcterms:modified xsi:type="dcterms:W3CDTF">2002-12-02T03:56:00Z</dcterms:modified>
  <cp:revision>1</cp:revision>
  <dc:subject/>
  <dc:title>重  庆  市</dc:title>
</cp:coreProperties>
</file>