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免（减）缴矿产资源补偿费申请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申请单位：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sz w:val="36"/>
        </w:rPr>
        <w:t>（签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20"/>
        <w:gridCol w:w="2264"/>
        <w:gridCol w:w="2039"/>
        <w:gridCol w:w="2222"/>
      </w:tblGrid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权人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（选）矿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缴幅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减缴纳期限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5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（减）缴纳理由：</w:t>
            </w:r>
          </w:p>
        </w:tc>
      </w:tr>
      <w:tr>
        <w:trPr>
          <w:trHeight w:val="7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地矿行政主管部门意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财政主管部门意见</w:t>
            </w:r>
          </w:p>
        </w:tc>
      </w:tr>
      <w:tr>
        <w:trPr>
          <w:trHeight w:val="497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签章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签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）地矿行政主管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）财政主管部门意见</w:t>
            </w:r>
          </w:p>
        </w:tc>
      </w:tr>
      <w:tr>
        <w:trPr>
          <w:trHeight w:val="38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签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签章）</w:t>
            </w:r>
          </w:p>
        </w:tc>
      </w:tr>
      <w:tr>
        <w:trPr>
          <w:trHeight w:val="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地矿行政主管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财政主管部门意见</w:t>
            </w:r>
          </w:p>
        </w:tc>
      </w:tr>
      <w:tr>
        <w:trPr>
          <w:trHeight w:val="38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签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签章）</w:t>
            </w:r>
          </w:p>
        </w:tc>
      </w:tr>
      <w:tr>
        <w:trPr>
          <w:trHeight w:val="7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人民政府意见</w:t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此表由采矿权人填写一式四份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要认真，字迹工整，不得复制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审核部门审核意见栏，应填写审批的减（免）缴幅度及日期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申请减（免）补偿费应附具的资料（一式两套）：</w:t>
      </w:r>
    </w:p>
    <w:p>
      <w:pPr>
        <w:pStyle w:val="Normal"/>
        <w:ind w:firstLine="5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采矿权人减（免）缴矿产资源补偿费原由说明，应说明减（免）缴的具体采区的地质情况、探明储量、可采储量及动用储量；</w:t>
      </w:r>
    </w:p>
    <w:p>
      <w:pPr>
        <w:pStyle w:val="Normal"/>
        <w:ind w:firstLine="54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采矿权人生产销售情况说明，包括销售数量、价格、销售收入、采用的开采方法及开采成本等；</w:t>
      </w:r>
    </w:p>
    <w:p>
      <w:pPr>
        <w:pStyle w:val="Normal"/>
        <w:ind w:firstLine="54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有关财务报表等材料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经审批后报地矿部一份，省级地矿厅（局）留存一份，返申请人和征收机关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46:00Z</dcterms:created>
  <dc:creator>zhaogen</dc:creator>
  <dc:description/>
  <dc:language>en-US</dc:language>
  <cp:lastModifiedBy>zhaogen</cp:lastModifiedBy>
  <dcterms:modified xsi:type="dcterms:W3CDTF">2002-12-02T05:47:00Z</dcterms:modified>
  <cp:revision>1</cp:revision>
  <dc:subject/>
  <dc:title>免（减）缴矿产资源补偿费申请书</dc:title>
</cp:coreProperties>
</file>