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地质灾害防治工程资质申请初审表</w:t>
      </w:r>
    </w:p>
    <w:tbl>
      <w:tblPr>
        <w:tblW w:w="846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04"/>
        <w:gridCol w:w="1704"/>
        <w:gridCol w:w="264"/>
        <w:gridCol w:w="540"/>
        <w:gridCol w:w="900"/>
        <w:gridCol w:w="1705"/>
      </w:tblGrid>
      <w:tr>
        <w:trPr>
          <w:trHeight w:val="86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单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法人代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单位地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资质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勘查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施工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监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</w:tr>
      <w:tr>
        <w:trPr>
          <w:trHeight w:val="164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基本情况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提交资料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时间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审意见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重庆市国土资源和房屋管理局（签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重庆市地质简测机构资格确认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887"/>
        <w:gridCol w:w="1216"/>
        <w:gridCol w:w="2026"/>
      </w:tblGrid>
      <w:tr>
        <w:trPr>
          <w:trHeight w:val="80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单位名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（法人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住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真号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人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人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专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备状况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工作业绩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县（自治县、市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土资源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意见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国土资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部门确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重庆市地质简测技术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82"/>
        <w:gridCol w:w="1682"/>
        <w:gridCol w:w="1229"/>
        <w:gridCol w:w="425"/>
        <w:gridCol w:w="541"/>
        <w:gridCol w:w="958"/>
        <w:gridCol w:w="1464"/>
      </w:tblGrid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曾用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日期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体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住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学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份证号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任专业技术职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聘任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从事何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有何专业技术特长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职务任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资格取得时间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审批机关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任行政职务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任职时间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加何种学术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团体，任何职务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493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5:56:00Z</dcterms:created>
  <dc:creator>zhaogen</dc:creator>
  <dc:description/>
  <dc:language>en-US</dc:language>
  <cp:lastModifiedBy>zhaogen</cp:lastModifiedBy>
  <dcterms:modified xsi:type="dcterms:W3CDTF">2002-12-02T05:56:00Z</dcterms:modified>
  <cp:revision>2</cp:revision>
  <dc:subject/>
  <dc:title>重庆市地质灾害防治工程资质申请初审表</dc:title>
</cp:coreProperties>
</file>