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市建设用地地质灾害危险性评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登记申请表</w:t>
      </w:r>
    </w:p>
    <w:p>
      <w:pPr>
        <w:pStyle w:val="Normal"/>
        <w:ind w:firstLine="6549"/>
        <w:rPr/>
      </w:pPr>
      <w:r>
        <w:rPr>
          <w:sz w:val="30"/>
        </w:rPr>
        <w:t>N</w:t>
      </w:r>
      <w:r>
        <w:rPr>
          <w:sz w:val="30"/>
          <w:u w:val="single"/>
        </w:rPr>
        <w:t>o</w:t>
      </w:r>
      <w:r>
        <w:rPr/>
        <w:t>：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41"/>
        <w:gridCol w:w="1422"/>
        <w:gridCol w:w="190"/>
        <w:gridCol w:w="1158"/>
        <w:gridCol w:w="78"/>
        <w:gridCol w:w="1738"/>
      </w:tblGrid>
      <w:tr>
        <w:trPr>
          <w:trHeight w:val="11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单位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人代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批准文号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用地位置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拟用地范围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设项目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划布设、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、</w:t>
            </w:r>
            <w:r>
              <w:rPr/>
              <w:t>±0</w:t>
            </w:r>
            <w:r>
              <w:rPr/>
              <w:t>标高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提交资料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建设项目立项批复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拟建项目用地范围地形图（选址阶段提交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选址意见书、规划红线图（用地预审阶段提交）</w:t>
            </w:r>
          </w:p>
        </w:tc>
      </w:tr>
      <w:tr>
        <w:trPr>
          <w:trHeight w:val="9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地点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市国土房管局或区县（自治县、市）国土资源行政主管部门审查意见（是否须作地质灾害危险性评估）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经办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复核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主城九区的规划建成区内的项目，由市国土房管局受理并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5:52:00Z</dcterms:created>
  <dc:creator>zhaogen</dc:creator>
  <dc:description/>
  <dc:language>en-US</dc:language>
  <cp:lastModifiedBy>zhaogen</cp:lastModifiedBy>
  <dcterms:modified xsi:type="dcterms:W3CDTF">2002-12-02T05:52:00Z</dcterms:modified>
  <cp:revision>1</cp:revision>
  <dc:subject/>
  <dc:title>重庆市建设用地地质灾害危险性评估</dc:title>
</cp:coreProperties>
</file>