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庆云石油工程技术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庆云石油工程技术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江北区建新北路</w:t>
            </w:r>
            <w:r>
              <w:rPr>
                <w:sz w:val="24"/>
              </w:rPr>
              <w:t>16</w:t>
            </w:r>
            <w:r>
              <w:rPr>
                <w:sz w:val="24"/>
              </w:rPr>
              <w:t>号</w:t>
            </w:r>
            <w:r>
              <w:rPr>
                <w:sz w:val="24"/>
              </w:rPr>
              <w:t>3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云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佳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春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思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粟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乐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曾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明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维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E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iRTK2 </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 B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iServer 8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航测</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 Map iDesktop 1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w:t>
            </w:r>
            <w:r>
              <w:rPr/>
              <w:t>101</w:t>
            </w:r>
            <w:r>
              <w:rPr/>
              <w:t>井区深层页岩气试采工程数字化（自控数字化管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地形测量、地下管线测量）、测绘航空摄影、摄影测量与遥感（内外业）、地理信息系统工程（采集、处理、数据库建设、软件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9-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8.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天然气股份有限公司西南油气田分公司蜀南气矿</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石</w:t>
            </w:r>
            <w:r>
              <w:rPr/>
              <w:t>110</w:t>
            </w:r>
            <w:r>
              <w:rPr/>
              <w:t>井地面集输工程数字化管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地形测量、地下管线测量）、测绘航空摄影、摄影测量与遥感（内外业）、地理信息系统工程（采集、处理、数据库建设、软件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天然气股份有限公司西南油气田分公司蜀南气矿</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岳气田</w:t>
            </w:r>
            <w:r>
              <w:rPr>
                <w:rFonts w:eastAsia="Calibri"/>
              </w:rPr>
              <w:t xml:space="preserve"> </w:t>
            </w:r>
            <w:r>
              <w:rPr/>
              <w:t>高石梯</w:t>
            </w:r>
            <w:r>
              <w:rPr/>
              <w:t>~</w:t>
            </w:r>
            <w:r>
              <w:rPr/>
              <w:t>磨溪区块灯四气藏一期开发地面集输工程数字化气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地形测量、地下管线测量）、测绘航空摄影、摄影测量与遥感（内外业）、地理信息系统工程（采集、处理、数据库建设、软件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07-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8.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天然气股份有限公司西南油气田分公司蜀南气矿</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威远页岩气田脱水与配套工程数字化气田建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地形测量、地下管线测量）、测绘航空摄影、摄影测量与遥感（内外业）、地理信息系统工程（采集、处理、数据库建设、软件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天然气股份有限公司西南油气田分公司蜀南气矿</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威远</w:t>
            </w:r>
            <w:r>
              <w:rPr/>
              <w:t>204H34</w:t>
            </w:r>
            <w:r>
              <w:rPr/>
              <w:t>集气支线和威</w:t>
            </w:r>
            <w:r>
              <w:rPr/>
              <w:t>204H12</w:t>
            </w:r>
            <w:r>
              <w:rPr/>
              <w:t>至威</w:t>
            </w:r>
            <w:r>
              <w:rPr/>
              <w:t>204</w:t>
            </w:r>
            <w:r>
              <w:rPr/>
              <w:t>井区集气总站集气干线工程地面管道数字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地形测量、地下管线测量）、测绘航空摄影、摄影测量与遥感（内外业）、地理信息系统工程（采集、处理、数据库建设、软件开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国石油天然气股份有限公司西南油气田分公司通信与信息技术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