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綦江区土地房屋测绘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綦江区土地房屋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綦江区古南街道南门路</w:t>
            </w:r>
            <w:r>
              <w:rPr>
                <w:sz w:val="24"/>
              </w:rPr>
              <w:t>7</w:t>
            </w:r>
            <w:r>
              <w:rPr>
                <w:sz w:val="24"/>
              </w:rPr>
              <w:t>号国土房管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开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友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开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正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NAL2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sz w:val="24"/>
              </w:rPr>
              <w:t>NAL2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D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ISTO-D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