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市水利电力建筑勘测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水利电力建筑勘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北区建新东路</w:t>
            </w:r>
            <w:r>
              <w:rPr>
                <w:sz w:val="24"/>
              </w:rPr>
              <w:t>1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世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维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连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德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源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炳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艳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相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大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先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相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德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毅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传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发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耀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殿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随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兴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大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建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银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良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昌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9PLUS 1’R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S-A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S-A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1: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