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高新工程勘察设计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高新工程勘察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北部新区洪湖西路</w:t>
            </w:r>
            <w:r>
              <w:rPr>
                <w:sz w:val="24"/>
              </w:rPr>
              <w:t>18</w:t>
            </w:r>
            <w:r>
              <w:rPr>
                <w:sz w:val="24"/>
              </w:rPr>
              <w:t>号上丁企业公园</w:t>
            </w:r>
            <w:r>
              <w:rPr>
                <w:sz w:val="24"/>
              </w:rPr>
              <w:t>23</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易朋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付崇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治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定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代洪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邦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朝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严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璐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龙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洪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登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20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RA1201+R1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ntom4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7: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