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市地质矿产勘查开发局川东南地质大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地质矿产勘查开发局川东南地质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沙坪坝区梨树湾临泉路</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韶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世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林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宇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封雪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洪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宗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文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家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中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明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雪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宪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廷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点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tom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L1Z</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DS-101A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3:00Z</dcterms:modified>
  <cp:revision>6</cp:revision>
  <dc:subject/>
  <dc:title>附件1</dc:title>
</cp:coreProperties>
</file>