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禹润水利电力建筑勘测设计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禹润水利电力建筑勘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黔江区城西四路</w:t>
            </w:r>
            <w:r>
              <w:rPr>
                <w:sz w:val="24"/>
              </w:rPr>
              <w:t>8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芳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玉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华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富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蒲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雷鸣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严开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董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70Ⅱ</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70Ⅱ</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70Ⅱ</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力达自动安平水准仪</w:t>
            </w:r>
            <w:r>
              <w:rPr>
                <w:sz w:val="24"/>
              </w:rPr>
              <w:t>KL-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6:58:00Z</dcterms:modified>
  <cp:revision>4</cp:revision>
  <dc:subject/>
  <dc:title>附件1</dc:title>
</cp:coreProperties>
</file>