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万盛土地规划设计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万盛土地规划设计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万盛经开区万东北路</w:t>
            </w:r>
            <w:r>
              <w:rPr>
                <w:sz w:val="24"/>
              </w:rPr>
              <w:t>4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雪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矿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元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蓝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马博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恬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信息；职称专业：信息</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NiVo2.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7:49:00Z</dcterms:modified>
  <cp:revision>6</cp:revision>
  <dc:subject/>
  <dc:title>附件1</dc:title>
</cp:coreProperties>
</file>