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潼南区规划信息服务中心</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潼南区规划信息服务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潼南区桂林街道办事处兴潼大道</w:t>
            </w:r>
            <w:r>
              <w:rPr>
                <w:sz w:val="24"/>
              </w:rPr>
              <w:t>22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旭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伍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伍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蒲军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力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文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得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接收机</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接收机</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07:00Z</dcterms:modified>
  <cp:revision>6</cp:revision>
  <dc:subject/>
  <dc:title>附件1</dc:title>
</cp:coreProperties>
</file>