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交二航局第二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交二航局第二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中区大坪长江支路</w:t>
            </w:r>
            <w:r>
              <w:rPr>
                <w:sz w:val="24"/>
              </w:rPr>
              <w:t>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绍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甘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候金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万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应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柴彬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iRTK4—VBR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iRTK4—VBR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NA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9Plus-2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16A-1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60 R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0:00Z</dcterms:modified>
  <cp:revision>5</cp:revision>
  <dc:subject/>
  <dc:title>附件1</dc:title>
</cp:coreProperties>
</file>