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万州区土地勘察测绘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万州区土地勘察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万州区王牌路</w:t>
            </w:r>
            <w:r>
              <w:rPr>
                <w:sz w:val="24"/>
              </w:rPr>
              <w:t>29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江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紫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云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赖启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游福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及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重庆市万州江南新区管理委员会划定的范围内涉及地块的勘界图，范围图及现状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26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州区规划区范围内，上述工作范围内涉及的地块宗地图，勘界图，现状图，计臬耕地等别，征地勘界报告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00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涉及三阳化工主厂区及长江大桥北桥头已办证土地范围权属调查及勘界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67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涉及万州区天城镇万河村</w:t>
            </w:r>
            <w:r>
              <w:rPr/>
              <w:t>2</w:t>
            </w:r>
            <w:r>
              <w:rPr/>
              <w:t>、</w:t>
            </w:r>
            <w:r>
              <w:rPr/>
              <w:t>3</w:t>
            </w:r>
            <w:r>
              <w:rPr/>
              <w:t>组范围权属调查及勘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65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重庆渝东经济技术开发区划定的范围内的勘界图、宗地图、征转勘界报告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25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涉及五桥百安大道</w:t>
            </w:r>
            <w:r>
              <w:rPr/>
              <w:t>111</w:t>
            </w:r>
            <w:r>
              <w:rPr/>
              <w:t>号原远风机械厂厂区及周围零星国有土地勘测定界及办证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4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州区九池乡涉及地块的征转用勘测定界及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6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测绘与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州江南新区土管中心指定的范围内地块的勘界图，范围图，现状图及耕行等别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37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万州区土地勘察测绘队</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27:00Z</dcterms:modified>
  <cp:revision>4</cp:revision>
  <dc:subject/>
  <dc:title>附件1</dc:title>
</cp:coreProperties>
</file>