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秀山县土地房屋勘测鉴定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秀山县土地房屋勘测鉴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秀山县中和街道花灯街直管公房</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喻青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绍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斯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喻青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16-32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00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90-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智能基础地理信息数据生产软件</w:t>
            </w: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3:00Z</dcterms:modified>
  <cp:revision>5</cp:revision>
  <dc:subject/>
  <dc:title>附件1</dc:title>
</cp:coreProperties>
</file>