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石柱土家族自治县精绘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柱土家族自治县精绘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柱土家族自治县南宾镇二环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小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宇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芙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孝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牟哲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全站仪</w:t>
            </w: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全站仪</w:t>
            </w:r>
            <w:r>
              <w:rPr>
                <w:sz w:val="24"/>
              </w:rPr>
              <w:t>O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1:00Z</dcterms:modified>
  <cp:revision>4</cp:revision>
  <dc:subject/>
  <dc:title>附件1</dc:title>
</cp:coreProperties>
</file>