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地质矿产研究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地质矿产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空港新城兰馨大道</w:t>
            </w:r>
            <w:r>
              <w:rPr>
                <w:sz w:val="24"/>
              </w:rPr>
              <w:t>1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大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珉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茂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杰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妍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彭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本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仕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世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rinter 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rinter 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rinter 250M-C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r>
              <w:rPr>
                <w:sz w:val="24"/>
              </w:rPr>
              <w:t>桌面地理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r>
              <w:rPr>
                <w:sz w:val="24"/>
              </w:rPr>
              <w:t>V1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2-05-13T06:48: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