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地质矿产勘查开发局</w:t>
      </w:r>
      <w:r>
        <w:rPr>
          <w:rFonts w:cs="宋体" w:ascii="宋体" w:hAnsi="宋体"/>
          <w:sz w:val="52"/>
          <w:szCs w:val="52"/>
          <w:u w:val="single"/>
          <w:lang w:bidi="ar"/>
        </w:rPr>
        <w:t>107</w:t>
      </w:r>
      <w:r>
        <w:rPr>
          <w:rFonts w:ascii="宋体" w:hAnsi="宋体" w:cs="宋体"/>
          <w:sz w:val="52"/>
          <w:szCs w:val="52"/>
          <w:u w:val="single"/>
          <w:lang w:bidi="ar"/>
        </w:rPr>
        <w:t>地质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地质矿产勘查开发局</w:t>
            </w:r>
            <w:r>
              <w:rPr>
                <w:sz w:val="24"/>
              </w:rPr>
              <w:t>107</w:t>
            </w:r>
            <w:r>
              <w:rPr>
                <w:sz w:val="24"/>
              </w:rPr>
              <w:t>地质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双龙湖街道腾芳大道</w:t>
            </w:r>
            <w:r>
              <w:rPr>
                <w:sz w:val="24"/>
              </w:rPr>
              <w:t>6</w:t>
            </w:r>
            <w:r>
              <w:rPr>
                <w:sz w:val="24"/>
              </w:rPr>
              <w:t>号</w:t>
            </w:r>
            <w:r>
              <w:rPr>
                <w:sz w:val="24"/>
              </w:rPr>
              <w:t>2</w:t>
            </w:r>
            <w:r>
              <w:rPr>
                <w:sz w:val="24"/>
              </w:rPr>
              <w:t>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远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sz w:val="24"/>
                <w:lang w:eastAsia="zh-CN"/>
              </w:rPr>
              <w:t>乙</w:t>
            </w:r>
            <w:r>
              <w:rPr>
                <w:sz w:val="24"/>
              </w:rPr>
              <w:t>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清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明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广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正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俊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广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利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林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永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明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学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书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碧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泽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应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天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铁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谌立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精灵</w:t>
            </w:r>
            <w:r>
              <w:rPr>
                <w:rFonts w:eastAsia="Calibri"/>
                <w:sz w:val="24"/>
              </w:rPr>
              <w:t xml:space="preserve"> </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数字水准仪</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峡库区重庆市巫山县巫峡镇龚家坊</w:t>
            </w:r>
            <w:r>
              <w:rPr/>
              <w:t>-</w:t>
            </w:r>
            <w:r>
              <w:rPr/>
              <w:t>独龙一带斜坡不稳定斜坡</w:t>
            </w:r>
            <w:r>
              <w:rPr/>
              <w:t>2020</w:t>
            </w:r>
            <w:r>
              <w:rPr/>
              <w:t>年度应急专业监测预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巫山县巫峡镇龚家坊</w:t>
            </w:r>
            <w:r>
              <w:rPr/>
              <w:t>-</w:t>
            </w:r>
            <w:r>
              <w:rPr/>
              <w:t>独龙一带斜坡；作业内容：进行水平、垂直位移监测，地表相对位移监测，长江水位及降雨量监测，宏观巡查及无人机定点巡查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1.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巫山县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峡库区重庆市巫山县巫峡镇龚家坊</w:t>
            </w:r>
            <w:r>
              <w:rPr/>
              <w:t>-</w:t>
            </w:r>
            <w:r>
              <w:rPr/>
              <w:t>独龙一带斜坡不稳定斜坡</w:t>
            </w:r>
            <w:r>
              <w:rPr/>
              <w:t>2021</w:t>
            </w:r>
            <w:r>
              <w:rPr/>
              <w:t>年度应急专业监测预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巫山县巫峡镇龚家坊</w:t>
            </w:r>
            <w:r>
              <w:rPr/>
              <w:t>-</w:t>
            </w:r>
            <w:r>
              <w:rPr/>
              <w:t>独龙一带斜坡；作业内容：进行水平、垂直位移监测，地表相对位移监测，长江水位及降雨量监测，宏观巡查及无人机定点巡查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巫山县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峡库区重庆市巫山县曲尺乡塔坪滑坡</w:t>
            </w:r>
            <w:r>
              <w:rPr/>
              <w:t>2020</w:t>
            </w:r>
            <w:r>
              <w:rPr/>
              <w:t>年度应急专业监测预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巫山县曲尺乡塔坪滑坡；作业内容：进行水平、垂直位移监测，地表裂缝监测，深部位移监测，长江水位及降雨量监测，定期宏观巡查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巫山县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峡库区重庆市巫山县曲尺乡塔坪滑坡</w:t>
            </w:r>
            <w:r>
              <w:rPr/>
              <w:t>2021</w:t>
            </w:r>
            <w:r>
              <w:rPr/>
              <w:t>年度应急专业监测预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巫山县曲尺乡塔坪滑坡；作业内容：进行水平、垂直位移监测，地表裂缝监测，深部位移监测，长江水位及降雨量监测，定期宏观巡查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巫山县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重庆市地质灾害专群结合监测预警实验</w:t>
            </w:r>
            <w:r>
              <w:rPr/>
              <w:t>/</w:t>
            </w:r>
            <w:r>
              <w:rPr/>
              <w:t>群测群防智能化监测预警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彭水苗族土家族自治县全境；作业内容：智能化监测预警设备安装及运行、维护和定期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7.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彭水苗族土家族自治县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州区地质灾害专群结合监测预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开州区全境</w:t>
            </w:r>
            <w:r>
              <w:rPr/>
              <w:t>300</w:t>
            </w:r>
            <w:r>
              <w:rPr/>
              <w:t>处地质灾害隐患点；作业内容：智能化监测预警设备安装及运行、维护和定期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87.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开州区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地质灾害二级级专业监测预警项目（分包八）</w:t>
            </w:r>
            <w:r>
              <w:rPr/>
              <w:t>2021</w:t>
            </w:r>
            <w:r>
              <w:rPr/>
              <w:t>年度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黔江区卡子、湾地、周家院子、水井湾滑坡，酉阳县山岩坝、子寨园，秀山县水井湾滑坡；</w:t>
            </w:r>
            <w:r>
              <w:rPr/>
              <w:t>GNSS</w:t>
            </w:r>
            <w:r>
              <w:rPr/>
              <w:t>监测、裂缝监测、倾斜监测、雨量监测、广播预警及定期宏观地质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陡危岩无人机宏观地质巡查方法研究及应用示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水县联合乡马岩危岩带；研究高陡危岩无人机宏观巡查方法的定义、流程和内容，开发高陡危岩无人机宏观地质巡查软件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规划和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地质灾害一级专业监测预警服务—南川区头渡集镇崩塌堆积体一级专业监测预警（分包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川区头渡集镇，对南川区头渡集镇崩塌堆积体进行“空</w:t>
            </w:r>
            <w:r>
              <w:rPr/>
              <w:t>-</w:t>
            </w:r>
            <w:r>
              <w:rPr/>
              <w:t>天</w:t>
            </w:r>
            <w:r>
              <w:rPr/>
              <w:t>-</w:t>
            </w:r>
            <w:r>
              <w:rPr/>
              <w:t>地”综合立体监测预警（含面域监测、特征监测两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7.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规划和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6T01:38: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