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北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区矿产资源总体规划（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-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调整论证方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政策解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人民政府（办公室）印发了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矿产资源总体规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调整论证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以下简称《调整论证方案》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便于各单位和社会公众广泛知晓政策内容，现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制定背景及政策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rPr>
          <w:rFonts w:eastAsia="方正仿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在北碚区</w:t>
      </w:r>
      <w:r>
        <w:rPr>
          <w:rFonts w:eastAsia="方正仿宋_GBK"/>
          <w:sz w:val="32"/>
          <w:szCs w:val="32"/>
        </w:rPr>
        <w:t>三圣镇亮石村</w:t>
      </w:r>
      <w:r>
        <w:rPr>
          <w:rFonts w:eastAsia="方正仿宋_GBK"/>
          <w:sz w:val="32"/>
          <w:szCs w:val="32"/>
        </w:rPr>
        <w:t>新发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处</w:t>
      </w:r>
      <w:r>
        <w:rPr>
          <w:rFonts w:eastAsia="方正仿宋_GBK"/>
          <w:sz w:val="32"/>
          <w:szCs w:val="32"/>
          <w:lang w:eastAsia="zh-CN"/>
        </w:rPr>
        <w:t>地下水资源</w:t>
      </w:r>
      <w:r>
        <w:rPr>
          <w:rFonts w:eastAsia="方正仿宋_GBK"/>
          <w:sz w:val="32"/>
          <w:szCs w:val="32"/>
        </w:rPr>
        <w:t>，经初步勘查水质</w:t>
      </w:r>
      <w:r>
        <w:rPr>
          <w:rFonts w:eastAsia="方正仿宋_GBK"/>
          <w:sz w:val="32"/>
          <w:szCs w:val="32"/>
        </w:rPr>
        <w:t>纯净透明，口感纯正</w:t>
      </w:r>
      <w:r>
        <w:rPr>
          <w:rFonts w:eastAsia="方正仿宋_GBK"/>
          <w:sz w:val="32"/>
          <w:szCs w:val="32"/>
        </w:rPr>
        <w:t>，属典型的“</w:t>
      </w:r>
      <w:r>
        <w:rPr>
          <w:rFonts w:eastAsia="方正仿宋_GBK"/>
          <w:sz w:val="32"/>
          <w:szCs w:val="32"/>
        </w:rPr>
        <w:t>锶型水</w:t>
      </w:r>
      <w:r>
        <w:rPr>
          <w:rFonts w:eastAsia="方正仿宋_GBK"/>
          <w:sz w:val="32"/>
          <w:szCs w:val="32"/>
        </w:rPr>
        <w:t>”，属于北碚区的优势矿产之一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本次新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个矿泉水</w:t>
      </w:r>
      <w:r>
        <w:rPr>
          <w:rFonts w:eastAsia="方正仿宋_GBK"/>
          <w:sz w:val="32"/>
          <w:szCs w:val="32"/>
        </w:rPr>
        <w:t>勘查区块</w:t>
      </w:r>
      <w:r>
        <w:rPr>
          <w:rFonts w:eastAsia="方正仿宋_GBK"/>
          <w:sz w:val="32"/>
          <w:szCs w:val="32"/>
          <w:lang w:eastAsia="zh-CN"/>
        </w:rPr>
        <w:t>和调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个预期性指标（增加矿泉水开采总量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矿泉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产量和供应能力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kern w:val="2"/>
          <w:sz w:val="32"/>
          <w:szCs w:val="32"/>
          <w:lang w:eastAsia="zh-CN"/>
        </w:rPr>
        <w:t>相关法律法规和文件依据主要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中华人民共和国矿产资源法》</w:t>
      </w:r>
      <w:r>
        <w:rPr>
          <w:rFonts w:ascii="方正仿宋_GBK" w:hAnsi="方正仿宋_GBK" w:eastAsia="方正仿宋_GBK"/>
          <w:kern w:val="2"/>
          <w:sz w:val="32"/>
          <w:szCs w:val="32"/>
        </w:rPr>
        <w:t xml:space="preserve">《中华人民共和国长江保护法》《中华人民共和国环境保护法》《中华人民共和国矿山安全法》《重庆市矿产资源管理条例》《矿产资源规划编制实施办法》（国土资源部令第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55 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《重庆市矿产资源总体规划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）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制定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调整矿产资源规划，加大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矿泉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的勘探和开发力度，提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区内优质水资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的产量和供应能力，</w:t>
      </w:r>
      <w:r>
        <w:rPr>
          <w:rFonts w:eastAsia="方正仿宋_GBK"/>
          <w:sz w:val="32"/>
          <w:szCs w:val="32"/>
        </w:rPr>
        <w:t>将有效促进北碚区经济的可持续发展</w:t>
      </w:r>
      <w:r>
        <w:rPr>
          <w:rFonts w:eastAsia="方正仿宋_GBK"/>
          <w:kern w:val="2"/>
          <w:sz w:val="32"/>
          <w:szCs w:val="32"/>
        </w:rPr>
        <w:t>，对北碚工业经济实现高质量发展具有重大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《调整论证方案》完成起草编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北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规划和自然资源局组织专家组对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论证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进行了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编制单位根据专家组反馈的修改意见，对《调整论证方案》进行修改完善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重庆市地质调查院组织专家组对《调整论证方案》进行技术审查，编制单位根据专家组反馈的修改意见，对《调整论证方案》进行了修改完善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《调整论证方案》通过规划环评审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，重庆市地质调查院组织专家按照规划环评意见对修改后的《规划调整方案》进行了复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单位根据重庆市地质矿产研究院出具的技术评估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要求对《规划》内容、格式等进行了统一修改完善，建立了数据库，最终形成了报批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矿产资源规划政策的服务对象广泛，既包括直接参与矿产资源勘查和开采的企业、矿业权人，也包括负责监管的政府部门，以及更广泛的社会力量和公众利益相关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矿产资源勘查与开采企业：</w:t>
      </w:r>
      <w:r>
        <w:rPr>
          <w:rFonts w:ascii="Times New Roman" w:hAnsi="Times New Roman" w:cs="Times New Roman" w:eastAsia="方正仿宋_GBK"/>
          <w:sz w:val="32"/>
          <w:szCs w:val="32"/>
        </w:rPr>
        <w:t>政策为矿产资源勘查、开发利用与保护提供指导，是依法审批和监督管理矿产资源勘查、开采活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政府部门：</w:t>
      </w:r>
      <w:r>
        <w:rPr>
          <w:rFonts w:ascii="Times New Roman" w:hAnsi="Times New Roman" w:cs="Times New Roman" w:eastAsia="方正仿宋_GBK"/>
          <w:sz w:val="32"/>
          <w:szCs w:val="32"/>
        </w:rPr>
        <w:t>包括自然资源主管部门在内的各级政府机构，负责规划的实施、监督和管理，确保矿产资源的合理利用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矿业权人：</w:t>
      </w:r>
      <w:r>
        <w:rPr>
          <w:rFonts w:ascii="Times New Roman" w:hAnsi="Times New Roman" w:cs="Times New Roman" w:eastAsia="方正仿宋_GBK"/>
          <w:sz w:val="32"/>
          <w:szCs w:val="32"/>
        </w:rPr>
        <w:t>政策涉及矿业权的取得、勘查方案、开采方案的编制与审批，对矿业权人进行矿产资源勘查、开采作业具有直接的指导和约束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规划调整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规划文本、规划编制说明、附表、附图及数据库组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1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次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划定开采规划区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已设采矿权保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已设采矿权调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已设采矿权整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探矿权转采矿权区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空白区新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  <w:r>
        <w:rPr>
          <w:rFonts w:eastAsia="方正仿宋_GBK"/>
          <w:sz w:val="32"/>
          <w:szCs w:val="32"/>
        </w:rPr>
        <w:t>矿山数量控制在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个以内，大中型矿山比例达到</w:t>
      </w:r>
      <w:r>
        <w:rPr>
          <w:rFonts w:eastAsia="方正仿宋_GBK"/>
          <w:sz w:val="32"/>
          <w:szCs w:val="32"/>
        </w:rPr>
        <w:t>65%</w:t>
      </w:r>
      <w:r>
        <w:rPr>
          <w:rFonts w:eastAsia="方正仿宋_GBK"/>
          <w:sz w:val="32"/>
          <w:szCs w:val="32"/>
        </w:rPr>
        <w:t>。新建矿山按照绿色矿山建设标准进行规划、设计、建设和运营管理，生产矿山加快升级改造、逐步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针对《规划》进行问答式举例解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什么是《矿产资源规划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矿产资源规划》是落实国家矿产资源战略、加强和改善矿产资源宏观管理的重要手段，是区规划自然资源主管部门依法审批和监督管理地质勘查、矿产资源开发利用和保护活动的重要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《矿产资源规划》如何促进矿山环境保护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矿产资源规划》通过规定矿山地质环境保护与治理恢复的要求，推动矿山企业采取有效措施减少环境污染和生态破坏，实现资源开发与环境保护的协调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《矿产资源规划》对矿业权人有什么影响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矿产资源规划》规定了矿业权的审批条件、矿山开发利用和环境保护要求，矿业权人须遵守规划要求进行矿产资源开发利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《矿产资源规划》如何影响地方矿业经济发展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矿产资源规划》依据区内矿产资源禀赋及需求，统筹矿业活动。明确开发总量，划分开采区域，界定禁采限采区，提升资源综合利用效率，推动矿业经济可持续发展，实现资源、环境与经济的协调共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公众如发现不符合《规划》的违法采矿行为该向哪个部门举报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自然资源主管部门在内的各级政府机构，负责规划的实施、监督和管理，确保矿产资源的合理利用和保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某单位或个人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发现不符合《规划》的违法采矿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向区规划和自然资源局进行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七、政策咨询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政策咨询部门：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北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规划和自然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318850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3:16Z</dcterms:created>
  <dc:creator>Administrator</dc:creator>
  <dc:description/>
  <dc:language>en-US</dc:language>
  <cp:lastModifiedBy>Administrator</cp:lastModifiedBy>
  <dcterms:modified xsi:type="dcterms:W3CDTF">2025-05-08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028D7F6D463E82748D85DD66BC74_1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NGQwN2VkYWFhMDhmZGQ5ZWZhMTUwOWNkYTZhMDVlNjUiLCJ1c2VySWQiOiI0NDY4NTg4ODMifQ==</vt:lpwstr>
  </property>
  <property fmtid="{D5CDD505-2E9C-101B-9397-08002B2CF9AE}" pid="5" name="commondata">
    <vt:lpwstr>commondata</vt:lpwstr>
  </property>
</Properties>
</file>