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1320"/>
        <w:gridCol w:w="1320"/>
        <w:gridCol w:w="1320"/>
        <w:gridCol w:w="1320"/>
      </w:tblGrid>
      <w:tr>
        <w:trPr>
          <w:trHeight w:val="495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4"/>
                <w:szCs w:val="44"/>
                <w:lang w:bidi="ar"/>
              </w:rPr>
              <w:t>年大足区国有建设用地土地级别册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土地坐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商业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公服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住宅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工业级别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龙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棠香组团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双塔路以东—一环北路以南—国梁路以西—丁家巷以西—濑溪河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复兴街以东—老北街以南—双塔路以西—滨河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门巷以东—龙岗西路以南—双塔路以西—滨河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翰墨山水以东—龙岗中路以南—龙中路以西—濑溪河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府街以东—环北路以南—双塔路以西—老北街以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丁家巷以东一环北路以南—国梁路以西—丁家巷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梁路以东—一环北路以南—龙中路以西—龙岗中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武圣路以东一环北路以南—复兴街、学府街以西—龙岗西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中路以东—一环北路以南—青年路以西—龙岗东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先锋路以东—二环北路以南—海棠路以西—一环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翰墨山水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桥路以东—滨河路以南—南门巷以西—一环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翠堤路以东—翠堤路以南—翠屏路以西—一环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濑溪河以东—濑溪河以南—濑溪河以西—翠堤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文昌街以东—濑溪河以南—人和路以西—夏碧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星大道以东—二环南路以南—群力路以西—圣迹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山路以东—二环北路以南—先锋路以西—一环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山路以东—华阳福居以西—二环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海棠路以东—二环北路以南—人民街以西—一环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青年路以东—一环北路以南—文昌街以西—龙岗东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中路以东—龙岗东路以南—文昌街以西—濑溪河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民街以东—二环北路以南—五星大道以西—一环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星大道以东—昌州小学（五星校区）以南—狮子山公园以西—清明桥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文昌街以东—一环北路以南—五星大道以西—濑溪河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星华府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凤凰城、华地印象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星大道以东—夏碧路以南—蓝湖路以西—蓝湖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濑溪河以南—一环南路以北—文昌街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翠屏路以东—翠堤路以南—翠堤路以西—一环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陵园路以东—一环南路以南—东门派出所以西—翠屏南苑、碧玉江南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盟路以东—一环南路以南—陵园路以西—烈士陵园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浓荫渡农贸综合市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岗西路以东—一环北路以南—武圣路以西—龙岗西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环西路以东—一环北路以南—龙岗西路以西—南桥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累丰路以东—一环西路以南—濑溪河以西—濑溪河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康路以东—昌明街以南—青杠路以西—二环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力路以东—二环南路以南—圣迹东路以西—圣迹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圣迹西路以东—圣迹北路以南—圣迹东路以西—龙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星大道以东—圣迹北路以南—圣迹西路以西—龙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二环南路以南—五星大道以西—大足人社局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二环北路以北—华阳福居（含）以东—五星大道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星大道以东—清明桥路以北—清明桥水厂以西（除香山美地外）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清明桥水厂以东—清明桥路以北—宝棠大道以西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香山美地南区以东—清明桥路以南—昌州古城（含）以西—濑溪河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州古城以东—清明桥路以南—宝棠大道以西—濑溪河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和路以东—濑溪河以南—二环南路以西—棠凤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环北路以北—北山路以西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环北路以南—累丰路以北—濑溪河以东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累丰路以北—濑溪河以西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累丰路以南—濑溪河以南—一环西路以南—大荣路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荣路以东—一环南路以南—联盟路以西—翠丰路以北（除农贸市场外）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省道以东—二环南路以南—土主沟以西其他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荣路以东—翠丰路以南—联盟路以西—二环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烈士陵园—翠平社区—翠屏南苑—帝豪名都—碧玉江南—蓝山一号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山公园及周边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盟路以东—翠丰路以南—翠溪路以西—二环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星大道以东—蓝湖路、棠凤路以南—青杠路以西—二环南路、安康路、昌明街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圣迹东路以东—棠凤路以南—龙棠大道以西—龙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星大道以东—龙南路以南—圣迹西路以西—三环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社局以南—五星大道以西—龙景路延伸段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景路延伸段以南—五星大道以西—金星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金星路以南—五星大道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圣迹西路以东—龙南路以南—龙棠大道以西—三环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棠大道以东—龙景路东延伸段以南—龙南路东延伸段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棠大道以东—龙南路东延伸段以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三环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棠大道以东—石刻大道以西区域—龙景路东延伸段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刻大道以东—二环南路以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三环路以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控规范围内的其余地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龙水组团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花市街以东—永益路以南—龙棠大道以西—滨河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滨河路（龙水大桥—下平桥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以东—濑溪河以南—昌州街以西—昌州街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州街、龙南路以东—濑溪河以南—龙兴街以西—五金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兴街以东—濑溪河以南—龙棠大道以西—五金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古路以东—五金路以南—龙棠大道以西—幸光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以东—昌州街以南—龙南路、龙古路以西—幸光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濑溪河以南—幸光大道以北—龙水路以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内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以东—永益路以南—花市街以西—濑溪河以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以东—复隆路以南—龙棠大道以西—永益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永益路（龙棠大道交叉口至断头处）以南—龙棠大道以东—濑溪河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以东—西一街以南—龙棠大道以西—复隆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X6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南—濑溪河以北区域—龙水路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以东—工业大道以南—龙棠大道以西—西一街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棠大道以东—西一街以南—濑溪河以北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棠大道以东—濑溪河以南—幸光大道以西—幸光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幸光大道以东—龙棠大道以南—西湖大道以西—龙玉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幸光大道以东—龙玉路以南—西湖大道以西—龙湖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幸光大道以东—大足中学以南—幸光加油站以西—龙棠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以东—幸光大道以南—龙湖路以西—康庄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以东—康庄路以东—龙湖路以北—广场东路延伸段以西—大足区足奥工具制造公司以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（幸光大道交叉口—缔景春晓）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濑溪河以南—幸光大道以北—龙水路以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缔景春晓以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东西两侧剩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场东路延伸段以东—龙湖路以南—西湖大道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幸光大道以东—龙沙路以南—大足中学（含）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西路以东—工业大道以南—龙水路以西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X6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西路以东—园区北一路以南—龙棠大道以西—工业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棠大道以东—园区北一路以南—西一街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西路以东—园区北二路以南—园区北一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园区北二路以北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湖大道以东—龙棠大道以南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幸光大道以东—龙沙路以北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香樟大道、梧桐大道两侧临龙水湖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樱花大道以东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香樟大道、梧桐大道以北（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外）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湖大道以东—银杏大道以南—樱花大道以西—石拱门以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银杏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水路与西湖大道之间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双桥组团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双路街以东—双北中路以南—西湖大道以西—双南路、双长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双南路以东—双长路以南（双路小学及周边）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建路以东—双北中路以南—双路街以西—双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邮路以东—车城大道以南—火炬路以西—双北中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青春路以东—鞍贝路以南—西湖大道以西—车城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湖大道以东—天星大道以南—龙景西路以西—车城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湖大道以东—车城大道以南—火炬路以西—双北中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湖大道以东—双北中路以南—火炬路以西—双龙西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湖大道以东—双龙西路以南—火炬路以西—双长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火炬路以东—车城大道以南—钢花路以西—双龙东路、云台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双路小学以东—双长路以南—西湖大道以西—河沟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双南路以东—河沟以南—西湖大道以西—南环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邮路以东—双北中路以南—新建路以西—双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邮路以东—天星大道以南—青春路以西—车城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邮路以东—九曲路以南—学苑路以西—天星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景西路以东—天星大道以南—巴岳大道以西—车城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岳大道以东—龙滩子街道办事处以南—秋实路以西—车城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钢花路以东—红岩大道以南—云台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台路以南部分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火炬大道延伸段以东—双龙西路以南—桥中路以西—河沟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湖大道以东—双长路以南—火炬大道延伸段以西—河沟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沟以南—桥中路两侧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邮路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环大道以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苑路以东—九曲河以南—巴岳大道以西—天星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岳大道以东—天星大道以南—重庆科技职业学院以西—龙滩子街道办事处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庆科技职业学院以东—天星大道以南—红岩大道以北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邮路以东—通白路以南—西湖大道以西—九曲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湖大道以东—重庆工程学院以南—学苑路以西—九曲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邮路以东—通白路以北—学苑路以西区域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苑路以东—巴岳大道以西—九曲河以北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岳大道以东—天星大道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它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邮亭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通大道（学苑路交叉口—邮红路交叉口）南北两侧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足南站片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通大道（学苑路交叉口—驿新大道交叉口）南北两侧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通南路以东—联通路以南—学苑路以西—联通南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通北路（联通大道交叉口—原大足站）以东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驿新大道以西（联通大道交叉口—收费站）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邮红路以西（联通大道交叉口—高速交叉口）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昌路以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巨腾路以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驿新大道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邮福路以东—天红路以南—大邮路以西—巨腾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驿新大道以东—杨柳路以南—经开大道以西—高速互通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邮路以东—经开大道以西其余路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经开大道以东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昌路南北两侧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邮福路以西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红路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宝顶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龙街（宝顶镇政府至慈航社区居委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龙街（荷花山庄—慈航村谭庙卫生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荷塘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荷花山庄及周边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荷花山庄至宝棠大道之间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慈化路（宝顶镇政府至东岳村大石卫生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宝棠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宝顶镇内其余国有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万古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兴路（石香街路口至环城路路口）两侧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兴街以东—石香街以南—石香街以西—万兴路以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环城路（东西均至万兴路交叉口）两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兴路其余路段两侧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千秋大道与环城路之间（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外）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汇大道以西—环城路以南—万古小学以东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Y0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香街以东、以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千秋大道以西—万古收费站以以北—三环高速以东—万宁大道以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兴社区、石香社区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古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玉龙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滨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龙街、玉泉街、玉凤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环湖路周边（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地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龙镇安置房以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的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雍溪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团结路、红星路（淮远河只吉安路交叉口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红星路其余路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雍和街、吉安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团结路—水韵华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红蝶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淮远河以北其他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拾万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金楠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桫椤路（拾万实验学校至拾万街交叉口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金山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金山路（大堡街交叉口以东—柏树堡路交叉口以西）、大堡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金山路（柏树堡路交叉口以东—世纪星学校以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晶名都社区—金山综合市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石马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赤英街、马跑路（东西均至与赤英街交叉处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跃进街、教堂街、马跑路其余路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3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南（石马中学以东—马跑街交叉口以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3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南（石马中学以东—马跑街交叉口以西）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赤英街以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铁山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心路、晋兴路、晋元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回龙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权路、龙头宝街（南北均至新权路交叉处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国梁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路街、新街、凤池街、国模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珠溪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珠南街（甘河街交叉口以南—正龙街交叉口以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坝街、文昌街、甘河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龙街老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滨河街、珠南街（珠溪客运站至甘河街交叉口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珠南街其余路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珠溪小学周边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珠溪镇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龙石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文龙街、同心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乡道场镇内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高坪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锣青路、青龙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中敖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北路、龙中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回龙街（龙北路交叉口以南—龙南路交叉口以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东路、龙南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头路与溪源路之间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溪源路以西、龙头路以东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回龙街其余路段、潼泸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古龙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龙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季家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季丰街、东风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三驱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成街、玉金街两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惠民路（五金街交叉路口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3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交叉路口）两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3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三驱中心院至惠民路路口）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金街两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金街以北—窟窿河以南（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外）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3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两头均至与惠民路交叉口）以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3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北（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外）其余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五金街以南—窟窿河以西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S3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北余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窟窿河以北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足三中周边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足石刻文创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高升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红升街、龙升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智凤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登云街（登云桥以东—智凤派出所以西）南北两侧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登云小学—智凤街道公共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登云街其余路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宝兴镇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宝丰路、洪桥街、金堰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余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48" w:hanging="0"/>
      <w:outlineLvl w:val="2"/>
    </w:pPr>
    <w:rPr>
      <w:rFonts w:ascii="宋体" w:hAnsi="宋体" w:eastAsia="宋体" w:cs="宋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>
      <w:widowControl w:val="false"/>
      <w:spacing w:lineRule="atLeast" w:line="400"/>
      <w:ind w:firstLine="480"/>
      <w:jc w:val="both"/>
    </w:pPr>
    <w:rPr>
      <w:rFonts w:ascii="宋体" w:hAnsi="宋体" w:cs="Courier New"/>
      <w:kern w:val="2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9">
    <w:name w:val="表格（小四）"/>
    <w:qFormat/>
    <w:pPr>
      <w:widowControl/>
      <w:bidi w:val="0"/>
      <w:spacing w:lineRule="exact" w:line="320"/>
      <w:jc w:val="center"/>
    </w:pPr>
    <w:rPr>
      <w:rFonts w:ascii="Times New Roman" w:hAnsi="Times New Roman" w:eastAsia="仿宋" w:cs="Times New Roman"/>
      <w:color w:val="auto"/>
      <w:kern w:val="2"/>
      <w:sz w:val="24"/>
      <w:szCs w:val="21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1"/>
      <w:lang w:val="en-US" w:eastAsia="zh-CN" w:bidi="ar-SA"/>
    </w:rPr>
  </w:style>
  <w:style w:type="paragraph" w:styleId="Style21">
    <w:name w:val="正文（缩进）"/>
    <w:basedOn w:val="Normal"/>
    <w:next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</w:rPr>
  </w:style>
  <w:style w:type="paragraph" w:styleId="Style31">
    <w:name w:val="_Style 3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6:00Z</dcterms:created>
  <dc:creator>微软用户</dc:creator>
  <dc:description/>
  <dc:language>en-US</dc:language>
  <cp:lastModifiedBy>無刻</cp:lastModifiedBy>
  <cp:lastPrinted>2022-03-23T15:15:00Z</cp:lastPrinted>
  <dcterms:modified xsi:type="dcterms:W3CDTF">2022-05-30T03:18:15Z</dcterms:modified>
  <cp:revision>12</cp:revision>
  <dc:subject/>
  <dc:title>大足县国土房管局关于表彰目标考核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7026277_btnclosed</vt:lpwstr>
  </property>
</Properties>
</file>