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ins w:id="2" w:author="冯渝" w:date="2025-07-22T16:35:00Z"/>
        </w:rPr>
      </w:pPr>
      <w:ins w:id="0" w:author="冯渝" w:date="2025-07-22T16:35:00Z">
        <w:r>
          <w:rPr>
            <w:rFonts w:ascii="方正黑体_GBK" w:hAnsi="方正黑体_GBK" w:cs="方正黑体_GBK" w:eastAsia="方正黑体_GBK"/>
            <w:color w:val="000000"/>
            <w:kern w:val="0"/>
            <w:sz w:val="32"/>
            <w:szCs w:val="32"/>
          </w:rPr>
          <w:t>附件</w:t>
        </w:r>
      </w:ins>
      <w:ins w:id="1" w:author="冯渝" w:date="2025-07-22T16:35:00Z">
        <w:r>
          <w:rPr>
            <w:rFonts w:eastAsia="方正黑体_GBK" w:cs="方正黑体_GBK" w:ascii="方正黑体_GBK" w:hAnsi="方正黑体_GBK"/>
            <w:color w:val="000000"/>
            <w:kern w:val="0"/>
            <w:sz w:val="32"/>
            <w:szCs w:val="32"/>
          </w:rPr>
          <w:t>1</w:t>
        </w:r>
      </w:ins>
    </w:p>
    <w:p>
      <w:pPr>
        <w:pStyle w:val="Style15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ins w:id="4" w:author="冯渝" w:date="2025-07-22T16:35:00Z"/>
        </w:rPr>
      </w:pPr>
      <w:ins w:id="3" w:author="冯渝" w:date="2025-07-22T16:35:00Z">
        <w:r>
          <w:rPr>
            <w:rFonts w:eastAsia="方正黑体_GBK" w:cs="方正黑体_GBK" w:ascii="方正黑体_GBK" w:hAnsi="方正黑体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napToGrid w:val="false"/>
        <w:spacing w:before="0" w:after="0"/>
        <w:contextualSpacing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ins w:id="8" w:author="冯渝" w:date="2025-07-22T16:35:00Z"/>
        </w:rPr>
      </w:pPr>
      <w:ins w:id="5" w:author="冯渝" w:date="2025-07-22T16:35:00Z">
        <w:r>
          <w:rPr>
            <w:rFonts w:ascii="方正小标宋_GBK" w:hAnsi="方正小标宋_GBK" w:cs="方正小标宋_GBK" w:eastAsia="方正小标宋_GBK"/>
            <w:color w:val="000000"/>
            <w:kern w:val="0"/>
            <w:sz w:val="44"/>
            <w:szCs w:val="44"/>
            <w:lang w:val="en-US" w:eastAsia="zh-CN"/>
          </w:rPr>
          <w:t>重庆市江北</w:t>
        </w:r>
      </w:ins>
      <w:ins w:id="6" w:author="冯渝" w:date="2025-07-22T16:35:00Z">
        <w:r>
          <w:rPr>
            <w:rFonts w:ascii="方正小标宋_GBK" w:hAnsi="方正小标宋_GBK" w:cs="方正小标宋_GBK" w:eastAsia="方正小标宋_GBK"/>
            <w:color w:val="000000"/>
            <w:kern w:val="0"/>
            <w:sz w:val="44"/>
            <w:szCs w:val="44"/>
            <w:lang w:eastAsia="zh-CN"/>
          </w:rPr>
          <w:t>区</w:t>
        </w:r>
      </w:ins>
      <w:ins w:id="7" w:author="冯渝" w:date="2025-07-22T16:35:00Z">
        <w:r>
          <w:rPr>
            <w:rFonts w:ascii="方正小标宋_GBK" w:hAnsi="方正小标宋_GBK" w:cs="方正小标宋_GBK" w:eastAsia="方正小标宋_GBK"/>
            <w:color w:val="000000"/>
            <w:kern w:val="0"/>
            <w:sz w:val="44"/>
            <w:szCs w:val="44"/>
          </w:rPr>
          <w:t>地质灾害成功避险奖励</w:t>
        </w:r>
      </w:ins>
    </w:p>
    <w:p>
      <w:pPr>
        <w:pStyle w:val="Normal"/>
        <w:widowControl/>
        <w:shd w:fill="FFFFFF" w:val="clear"/>
        <w:snapToGrid w:val="false"/>
        <w:spacing w:before="0" w:after="0"/>
        <w:contextualSpacing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ins w:id="10" w:author="冯渝" w:date="2025-07-22T16:35:00Z"/>
        </w:rPr>
      </w:pPr>
      <w:ins w:id="9" w:author="冯渝" w:date="2025-07-22T16:35:00Z">
        <w:r>
          <w:rPr>
            <w:rFonts w:ascii="方正小标宋_GBK" w:hAnsi="方正小标宋_GBK" w:cs="方正小标宋_GBK" w:eastAsia="方正小标宋_GBK"/>
            <w:color w:val="000000"/>
            <w:kern w:val="0"/>
            <w:sz w:val="44"/>
            <w:szCs w:val="44"/>
          </w:rPr>
          <w:t>推 荐 表</w:t>
        </w:r>
      </w:ins>
    </w:p>
    <w:p>
      <w:pPr>
        <w:pStyle w:val="Normal"/>
        <w:widowControl/>
        <w:shd w:fill="FFFFFF" w:val="clear"/>
        <w:spacing w:lineRule="atLeast" w:line="570"/>
        <w:jc w:val="center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ins w:id="12" w:author="冯渝" w:date="2025-07-22T16:35:00Z"/>
        </w:rPr>
      </w:pPr>
      <w:ins w:id="11" w:author="冯渝" w:date="2025-07-22T16:35:00Z">
        <w:r>
          <w:rPr>
            <w:rFonts w:eastAsia="方正仿宋_GBK" w:cs="方正仿宋_GBK" w:ascii="方正仿宋_GBK" w:hAnsi="方正仿宋_GBK"/>
            <w:color w:val="333333"/>
            <w:kern w:val="0"/>
            <w:sz w:val="32"/>
            <w:szCs w:val="32"/>
          </w:rPr>
          <w:t> </w:t>
        </w:r>
      </w:ins>
    </w:p>
    <w:p>
      <w:pPr>
        <w:pStyle w:val="Normal"/>
        <w:widowControl/>
        <w:shd w:fill="FFFFFF" w:val="clear"/>
        <w:spacing w:lineRule="atLeast" w:line="570"/>
        <w:jc w:val="center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ins w:id="14" w:author="冯渝" w:date="2025-07-22T16:35:00Z"/>
        </w:rPr>
      </w:pPr>
      <w:ins w:id="13" w:author="冯渝" w:date="2025-07-22T16:35:00Z">
        <w:r>
          <w:rPr>
            <w:rFonts w:eastAsia="方正仿宋_GBK" w:cs="方正仿宋_GBK" w:ascii="方正仿宋_GBK" w:hAnsi="方正仿宋_GBK"/>
            <w:color w:val="333333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jc w:val="center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ins w:id="16" w:author="冯渝" w:date="2025-07-22T16:35:00Z"/>
        </w:rPr>
      </w:pPr>
      <w:ins w:id="15" w:author="冯渝" w:date="2025-07-22T16:35:00Z">
        <w:r>
          <w:rPr>
            <w:rFonts w:eastAsia="方正仿宋_GBK" w:cs="方正仿宋_GBK" w:ascii="方正仿宋_GBK" w:hAnsi="方正仿宋_GBK"/>
            <w:color w:val="333333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jc w:val="center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ins w:id="18" w:author="冯渝" w:date="2025-07-22T16:35:00Z"/>
        </w:rPr>
      </w:pPr>
      <w:ins w:id="17" w:author="冯渝" w:date="2025-07-22T16:35:00Z">
        <w:r>
          <w:rPr>
            <w:rFonts w:eastAsia="方正仿宋_GBK" w:cs="方正仿宋_GBK" w:ascii="方正仿宋_GBK" w:hAnsi="方正仿宋_GBK"/>
            <w:color w:val="333333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jc w:val="center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ins w:id="20" w:author="冯渝" w:date="2025-07-22T16:35:00Z"/>
        </w:rPr>
      </w:pPr>
      <w:ins w:id="19" w:author="冯渝" w:date="2025-07-22T16:35:00Z">
        <w:r>
          <w:rPr>
            <w:rFonts w:eastAsia="方正仿宋_GBK" w:cs="方正仿宋_GBK" w:ascii="方正仿宋_GBK" w:hAnsi="方正仿宋_GBK"/>
            <w:color w:val="333333"/>
            <w:kern w:val="0"/>
            <w:sz w:val="32"/>
            <w:szCs w:val="32"/>
          </w:rPr>
        </w:r>
      </w:ins>
    </w:p>
    <w:p>
      <w:pPr>
        <w:pStyle w:val="Normal"/>
        <w:autoSpaceDE w:val="false"/>
        <w:spacing w:lineRule="exact" w:line="594"/>
        <w:ind w:left="632" w:firstLine="1558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24" w:author="冯渝" w:date="2025-07-22T16:35:00Z"/>
        </w:rPr>
      </w:pPr>
      <w:ins w:id="21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推荐对象：</w:t>
        </w:r>
      </w:ins>
      <w:ins w:id="22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u w:val="single"/>
          </w:rPr>
          <w:t xml:space="preserve">                    </w:t>
        </w:r>
      </w:ins>
      <w:ins w:id="23" w:author="冯渝" w:date="2025-07-22T16:35:00Z">
        <w:r>
          <w:rPr>
            <w:rFonts w:eastAsia="方正仿宋_GBK" w:cs="方正仿宋_GBK" w:ascii="方正仿宋_GBK" w:hAnsi="方正仿宋_GBK"/>
            <w:color w:val="FFFFFF"/>
            <w:kern w:val="0"/>
            <w:sz w:val="32"/>
            <w:szCs w:val="32"/>
            <w:u w:val="single"/>
          </w:rPr>
          <w:t>1</w:t>
        </w:r>
      </w:ins>
    </w:p>
    <w:p>
      <w:pPr>
        <w:pStyle w:val="Normal"/>
        <w:autoSpaceDE w:val="false"/>
        <w:spacing w:lineRule="exact" w:line="594"/>
        <w:ind w:left="632" w:firstLine="1558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29" w:author="冯渝" w:date="2025-07-22T16:35:00Z"/>
        </w:rPr>
      </w:pPr>
      <w:ins w:id="25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推荐单位：</w:t>
        </w:r>
      </w:ins>
      <w:ins w:id="26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u w:val="single"/>
          </w:rPr>
          <w:t xml:space="preserve">                    </w:t>
        </w:r>
      </w:ins>
      <w:ins w:id="27" w:author="冯渝" w:date="2025-07-22T16:35:00Z">
        <w:r>
          <w:rPr>
            <w:rFonts w:eastAsia="方正仿宋_GBK" w:cs="方正仿宋_GBK" w:ascii="方正仿宋_GBK" w:hAnsi="方正仿宋_GBK"/>
            <w:color w:val="FFFFFF"/>
            <w:kern w:val="0"/>
            <w:sz w:val="32"/>
            <w:szCs w:val="32"/>
            <w:u w:val="single"/>
          </w:rPr>
          <w:t xml:space="preserve">1 </w:t>
        </w:r>
      </w:ins>
      <w:ins w:id="28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  <w:t xml:space="preserve"> </w:t>
        </w:r>
      </w:ins>
    </w:p>
    <w:p>
      <w:pPr>
        <w:pStyle w:val="Normal"/>
        <w:autoSpaceDE w:val="false"/>
        <w:spacing w:lineRule="exact" w:line="594"/>
        <w:ind w:left="632" w:firstLine="1558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37" w:author="冯渝" w:date="2025-07-22T16:35:00Z"/>
        </w:rPr>
      </w:pPr>
      <w:ins w:id="30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填报时间：</w:t>
        </w:r>
      </w:ins>
      <w:ins w:id="31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u w:val="single"/>
          </w:rPr>
          <w:t xml:space="preserve">       </w:t>
        </w:r>
      </w:ins>
      <w:ins w:id="32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年</w:t>
        </w:r>
      </w:ins>
      <w:ins w:id="33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u w:val="single"/>
          </w:rPr>
          <w:t xml:space="preserve">    </w:t>
        </w:r>
      </w:ins>
      <w:ins w:id="34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月</w:t>
        </w:r>
      </w:ins>
      <w:ins w:id="35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u w:val="single"/>
          </w:rPr>
          <w:t xml:space="preserve">    </w:t>
        </w:r>
      </w:ins>
      <w:ins w:id="36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日</w:t>
        </w:r>
      </w:ins>
    </w:p>
    <w:p>
      <w:pPr>
        <w:pStyle w:val="Normal"/>
        <w:widowControl/>
        <w:shd w:fill="FFFFFF" w:val="clear"/>
        <w:spacing w:lineRule="atLeast" w:line="69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39" w:author="冯渝" w:date="2025-07-22T16:35:00Z"/>
        </w:rPr>
      </w:pPr>
      <w:ins w:id="38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69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41" w:author="冯渝" w:date="2025-07-22T16:35:00Z"/>
        </w:rPr>
      </w:pPr>
      <w:ins w:id="40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69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43" w:author="冯渝" w:date="2025-07-22T16:35:00Z"/>
        </w:rPr>
      </w:pPr>
      <w:ins w:id="42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69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45" w:author="冯渝" w:date="2025-07-22T16:35:00Z"/>
        </w:rPr>
      </w:pPr>
      <w:ins w:id="44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69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47" w:author="冯渝" w:date="2025-07-22T16:35:00Z"/>
        </w:rPr>
      </w:pPr>
      <w:ins w:id="46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69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49" w:author="冯渝" w:date="2025-07-22T16:35:00Z"/>
        </w:rPr>
      </w:pPr>
      <w:ins w:id="48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69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51" w:author="冯渝" w:date="2025-07-22T16:35:00Z"/>
        </w:rPr>
      </w:pPr>
      <w:ins w:id="50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69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53" w:author="冯渝" w:date="2025-07-22T16:35:00Z"/>
        </w:rPr>
      </w:pPr>
      <w:ins w:id="52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69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55" w:author="冯渝" w:date="2025-07-22T16:35:00Z"/>
        </w:rPr>
      </w:pPr>
      <w:ins w:id="54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690"/>
        <w:jc w:val="center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ins w:id="57" w:author="冯渝" w:date="2025-07-22T16:35:00Z"/>
        </w:rPr>
      </w:pPr>
      <w:ins w:id="56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填 表 说 明</w:t>
        </w:r>
      </w:ins>
    </w:p>
    <w:p>
      <w:pPr>
        <w:pStyle w:val="Normal"/>
        <w:widowControl/>
        <w:shd w:fill="FFFFFF" w:val="clear"/>
        <w:spacing w:lineRule="atLeast" w:line="57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ins w:id="59" w:author="冯渝" w:date="2025-07-22T16:35:00Z"/>
        </w:rPr>
      </w:pPr>
      <w:ins w:id="58" w:author="冯渝" w:date="2025-07-22T16:35:00Z">
        <w:r>
          <w:rPr>
            <w:rFonts w:eastAsia="方正仿宋_GBK" w:cs="方正仿宋_GBK" w:ascii="方正仿宋_GBK" w:hAnsi="方正仿宋_GBK"/>
            <w:color w:val="333333"/>
            <w:kern w:val="0"/>
            <w:sz w:val="32"/>
            <w:szCs w:val="32"/>
          </w:rPr>
          <w:t> </w:t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ins w:id="64" w:author="冯渝" w:date="2025-07-22T16:35:00Z"/>
        </w:rPr>
      </w:pPr>
      <w:ins w:id="60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  <w:t>1</w:t>
        </w:r>
      </w:ins>
      <w:ins w:id="61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．本表由拟推荐的地质灾害成功避险事件发生地区</w:t>
        </w:r>
      </w:ins>
      <w:ins w:id="62" w:author="冯渝" w:date="2025-07-22T16:35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</w:rPr>
          <w:t>镇人民政府（街道办事处）、各级党政机关、事业单位、相关委托或购买服务的地质灾害防治单位</w:t>
        </w:r>
      </w:ins>
      <w:ins w:id="63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填写。</w:t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ins w:id="67" w:author="冯渝" w:date="2025-07-22T16:35:00Z"/>
        </w:rPr>
      </w:pPr>
      <w:ins w:id="65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  <w:t>2</w:t>
        </w:r>
      </w:ins>
      <w:ins w:id="66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．地质灾害成功避险先进事迹：主要介绍所推荐的个人在地质灾害前兆信息的发现、研判上报、组织协助避险转移过程中的先进事迹。要求材料真实，事迹突出，文字精炼。</w:t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70" w:author="冯渝" w:date="2025-07-22T16:35:00Z"/>
        </w:rPr>
      </w:pPr>
      <w:ins w:id="68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  <w:t>3</w:t>
        </w:r>
      </w:ins>
      <w:ins w:id="69" w:author="冯渝" w:date="2025-07-22T16:35:00Z">
        <w:r>
          <w:rPr>
            <w:rFonts w:ascii="方正仿宋_GBK" w:hAnsi="方正仿宋_GBK" w:cs="方正仿宋_GBK" w:eastAsia="方正仿宋_GBK"/>
            <w:color w:val="000000"/>
            <w:kern w:val="0"/>
            <w:sz w:val="32"/>
            <w:szCs w:val="32"/>
          </w:rPr>
          <w:t>．填报单位意见必须由单位主要负责人签字并加盖单位公章。</w:t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72" w:author="冯渝" w:date="2025-07-22T16:35:00Z"/>
        </w:rPr>
      </w:pPr>
      <w:ins w:id="71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74" w:author="冯渝" w:date="2025-07-22T16:35:00Z"/>
        </w:rPr>
      </w:pPr>
      <w:ins w:id="73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76" w:author="冯渝" w:date="2025-07-22T16:35:00Z"/>
        </w:rPr>
      </w:pPr>
      <w:ins w:id="75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78" w:author="冯渝" w:date="2025-07-22T16:35:00Z"/>
        </w:rPr>
      </w:pPr>
      <w:ins w:id="77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80" w:author="冯渝" w:date="2025-07-22T16:35:00Z"/>
        </w:rPr>
      </w:pPr>
      <w:ins w:id="79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82" w:author="冯渝" w:date="2025-07-22T16:35:00Z"/>
        </w:rPr>
      </w:pPr>
      <w:ins w:id="81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84" w:author="冯渝" w:date="2025-07-22T16:35:00Z"/>
        </w:rPr>
      </w:pPr>
      <w:ins w:id="83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86" w:author="冯渝" w:date="2025-07-22T16:35:00Z"/>
        </w:rPr>
      </w:pPr>
      <w:ins w:id="85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88" w:author="冯渝" w:date="2025-07-22T16:35:00Z"/>
        </w:rPr>
      </w:pPr>
      <w:ins w:id="87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90" w:author="冯渝" w:date="2025-07-22T16:35:00Z"/>
        </w:rPr>
      </w:pPr>
      <w:ins w:id="89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92" w:author="冯渝" w:date="2025-07-22T16:35:00Z"/>
        </w:rPr>
      </w:pPr>
      <w:ins w:id="91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ins w:id="94" w:author="冯渝" w:date="2025-07-22T16:35:00Z"/>
        </w:rPr>
      </w:pPr>
      <w:ins w:id="93" w:author="冯渝" w:date="2025-07-22T16:35:00Z">
        <w:r>
          <w:rPr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</w:r>
      </w:ins>
    </w:p>
    <w:p>
      <w:pPr>
        <w:pStyle w:val="Style16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384"/>
        <w:gridCol w:w="1058"/>
        <w:gridCol w:w="901"/>
        <w:gridCol w:w="303"/>
        <w:gridCol w:w="1070"/>
        <w:gridCol w:w="695"/>
        <w:gridCol w:w="806"/>
        <w:gridCol w:w="1183"/>
      </w:tblGrid>
      <w:tr>
        <w:trPr>
          <w:trHeight w:val="566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95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推荐单位简况</w:t>
              </w:r>
            </w:ins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96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单位名称</w:t>
              </w:r>
            </w:ins>
          </w:p>
        </w:tc>
        <w:tc>
          <w:tcPr>
            <w:tcW w:w="4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97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</w:tr>
      <w:tr>
        <w:trPr>
          <w:trHeight w:val="566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98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单位性质</w:t>
              </w:r>
            </w:ins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99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00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隶属</w:t>
              </w:r>
            </w:ins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01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02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成立时间</w:t>
              </w:r>
            </w:ins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03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</w:tr>
      <w:tr>
        <w:trPr>
          <w:trHeight w:val="566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ins w:id="105" w:author="冯渝" w:date="2025-07-22T16:35:00Z"/>
              </w:rPr>
            </w:pPr>
            <w:ins w:id="104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参与成功避险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06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人员名单</w:t>
              </w:r>
            </w:ins>
          </w:p>
        </w:tc>
        <w:tc>
          <w:tcPr>
            <w:tcW w:w="4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07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</w:tr>
      <w:tr>
        <w:trPr>
          <w:trHeight w:val="541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08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推荐个人简况</w:t>
              </w:r>
            </w:ins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09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姓名</w:t>
              </w:r>
            </w:ins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10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11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性别</w:t>
              </w:r>
            </w:ins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12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13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出生年月</w:t>
              </w:r>
            </w:ins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14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</w:tr>
      <w:tr>
        <w:trPr>
          <w:trHeight w:val="566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15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民族</w:t>
              </w:r>
            </w:ins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16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17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文化水平</w:t>
              </w:r>
            </w:ins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18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19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政治面貌</w:t>
              </w:r>
            </w:ins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20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</w:tr>
      <w:tr>
        <w:trPr>
          <w:trHeight w:val="541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21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职业</w:t>
              </w:r>
            </w:ins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22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23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职务</w:t>
              </w:r>
            </w:ins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24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</w:tr>
      <w:tr>
        <w:trPr/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ins w:id="126" w:author="冯渝" w:date="2025-07-22T16:35:00Z"/>
              </w:rPr>
            </w:pPr>
            <w:ins w:id="125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拟推荐奖励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27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等级</w:t>
              </w:r>
            </w:ins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28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29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避免伤亡人数（人）</w:t>
              </w:r>
            </w:ins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30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</w:tr>
      <w:tr>
        <w:trPr/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ins w:id="132" w:author="冯渝" w:date="2025-07-22T16:35:00Z"/>
              </w:rPr>
            </w:pPr>
            <w:ins w:id="131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成功避险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33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灾害名称</w:t>
              </w:r>
            </w:ins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34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  <w:lang w:eastAsia="zh-CN"/>
                </w:rPr>
                <w:t>江北区</w:t>
              </w:r>
            </w:ins>
            <w:ins w:id="135" w:author="冯渝" w:date="2025-07-22T16:35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32"/>
                  <w:szCs w:val="32"/>
                </w:rPr>
                <w:t>XX</w:t>
              </w:r>
            </w:ins>
            <w:ins w:id="136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镇（街道）</w:t>
              </w:r>
            </w:ins>
            <w:ins w:id="137" w:author="冯渝" w:date="2025-07-22T16:35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32"/>
                  <w:szCs w:val="32"/>
                </w:rPr>
                <w:t>XX</w:t>
              </w:r>
            </w:ins>
            <w:ins w:id="138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村（社区）</w:t>
              </w:r>
            </w:ins>
            <w:ins w:id="139" w:author="冯渝" w:date="2025-07-22T16:35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32"/>
                  <w:szCs w:val="32"/>
                </w:rPr>
                <w:t>XX</w:t>
              </w:r>
            </w:ins>
            <w:ins w:id="140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滑坡（崩塌、泥石流等）</w:t>
              </w:r>
            </w:ins>
          </w:p>
        </w:tc>
      </w:tr>
      <w:tr>
        <w:trPr>
          <w:trHeight w:val="70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41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灾害规模（</w:t>
              </w:r>
            </w:ins>
            <w:ins w:id="142" w:author="冯渝" w:date="2025-07-22T16:35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32"/>
                  <w:szCs w:val="32"/>
                </w:rPr>
                <w:t>m</w:t>
              </w:r>
            </w:ins>
            <w:ins w:id="143" w:author="冯渝" w:date="2025-07-22T16:35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32"/>
                  <w:szCs w:val="32"/>
                  <w:vertAlign w:val="superscript"/>
                </w:rPr>
                <w:t>3</w:t>
              </w:r>
            </w:ins>
            <w:ins w:id="144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）</w:t>
              </w:r>
            </w:ins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45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ins w:id="147" w:author="冯渝" w:date="2025-07-22T16:35:00Z"/>
              </w:rPr>
            </w:pPr>
            <w:ins w:id="146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避免财产损失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48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（万元）</w:t>
              </w:r>
            </w:ins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49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</w:tc>
      </w:tr>
      <w:tr>
        <w:trPr>
          <w:trHeight w:val="934" w:hRule="atLeast"/>
        </w:trPr>
        <w:tc>
          <w:tcPr>
            <w:tcW w:w="8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50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地质灾害成功避险先进事迹（不超过</w:t>
              </w:r>
            </w:ins>
            <w:ins w:id="151" w:author="冯渝" w:date="2025-07-22T16:35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32"/>
                  <w:szCs w:val="32"/>
                </w:rPr>
                <w:t>800</w:t>
              </w:r>
            </w:ins>
            <w:ins w:id="152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字，可另附页）：</w:t>
              </w:r>
            </w:ins>
          </w:p>
        </w:tc>
      </w:tr>
      <w:tr>
        <w:trPr>
          <w:trHeight w:val="1557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53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填报意见</w:t>
              </w:r>
            </w:ins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ins w:id="155" w:author="冯渝" w:date="2025-07-22T16:35:00Z"/>
              </w:rPr>
            </w:pPr>
            <w:ins w:id="154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ins w:id="157" w:author="冯渝" w:date="2025-07-22T16:35:00Z"/>
              </w:rPr>
            </w:pPr>
            <w:ins w:id="156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（公章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58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主要负责人签字： 年 月 日</w:t>
              </w:r>
            </w:ins>
          </w:p>
        </w:tc>
      </w:tr>
      <w:tr>
        <w:trPr/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59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  <w:lang w:eastAsia="zh-CN"/>
                </w:rPr>
                <w:t>区</w:t>
              </w:r>
            </w:ins>
            <w:ins w:id="160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规划和自然资源</w:t>
              </w:r>
            </w:ins>
            <w:ins w:id="161" w:author="冯渝" w:date="2025-07-22T16:35:00Z">
              <w:r>
                <w:rPr>
                  <w:rFonts w:ascii="方正仿宋_GBK" w:hAnsi="方正仿宋_GBK" w:cs="方正仿宋_GBK" w:eastAsia="方正仿宋_GBK"/>
                  <w:kern w:val="0"/>
                  <w:sz w:val="32"/>
                  <w:szCs w:val="32"/>
                </w:rPr>
                <w:t>局意见</w:t>
              </w:r>
            </w:ins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ins w:id="163" w:author="冯渝" w:date="2025-07-22T16:35:00Z"/>
              </w:rPr>
            </w:pPr>
            <w:ins w:id="162" w:author="冯渝" w:date="2025-07-22T16:35:00Z">
              <w:r>
                <w:rPr>
                  <w:rFonts w:eastAsia="方正仿宋_GBK" w:cs="方正仿宋_GBK" w:ascii="方正仿宋_GBK" w:hAnsi="方正仿宋_GBK"/>
                  <w:kern w:val="0"/>
                  <w:sz w:val="32"/>
                  <w:szCs w:val="32"/>
                </w:rPr>
                <w:t> 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ins w:id="168" w:author="冯渝" w:date="2025-07-22T16:35:00Z"/>
              </w:rPr>
            </w:pPr>
            <w:ins w:id="164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  <w:lang w:eastAsia="zh-CN"/>
                </w:rPr>
                <w:t>区</w:t>
              </w:r>
            </w:ins>
            <w:ins w:id="165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规划自然资源</w:t>
              </w:r>
            </w:ins>
            <w:ins w:id="166" w:author="冯渝" w:date="2025-07-22T16:35:00Z">
              <w:r>
                <w:rPr>
                  <w:rFonts w:ascii="方正仿宋_GBK" w:hAnsi="方正仿宋_GBK" w:cs="方正仿宋_GBK" w:eastAsia="方正仿宋_GBK"/>
                  <w:kern w:val="0"/>
                  <w:sz w:val="32"/>
                  <w:szCs w:val="32"/>
                </w:rPr>
                <w:t>局</w:t>
              </w:r>
            </w:ins>
            <w:ins w:id="167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（公章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ins w:id="169" w:author="冯渝" w:date="2025-07-22T16:3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32"/>
                  <w:szCs w:val="32"/>
                </w:rPr>
                <w:t>年 月 日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冯渝</cp:lastModifiedBy>
  <dcterms:modified xsi:type="dcterms:W3CDTF">2025-07-22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