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永川区规划和自然资源局涉企行政检查事项清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tbl>
      <w:tblPr>
        <w:tblW w:w="13060" w:type="dxa"/>
        <w:jc w:val="center"/>
        <w:tblInd w:w="0" w:type="dxa"/>
        <w:tblLayout w:type="fixed"/>
        <w:tblCellMar>
          <w:top w:w="0" w:type="dxa"/>
          <w:left w:w="108" w:type="dxa"/>
          <w:bottom w:w="0" w:type="dxa"/>
          <w:right w:w="108" w:type="dxa"/>
        </w:tblCellMar>
      </w:tblPr>
      <w:tblGrid>
        <w:gridCol w:w="887"/>
        <w:gridCol w:w="3468"/>
        <w:gridCol w:w="1361"/>
        <w:gridCol w:w="7344"/>
      </w:tblGrid>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1"/>
                <w:sz w:val="21"/>
                <w:szCs w:val="21"/>
                <w:vertAlign w:val="baseline"/>
                <w:lang w:val="en-US" w:eastAsia="zh-CN"/>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1"/>
                <w:sz w:val="21"/>
                <w:szCs w:val="21"/>
                <w:vertAlign w:val="baseline"/>
                <w:lang w:val="en-US" w:eastAsia="zh-CN"/>
              </w:rPr>
              <w:t>事项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1"/>
                <w:sz w:val="21"/>
                <w:szCs w:val="21"/>
                <w:vertAlign w:val="baseline"/>
                <w:lang w:val="en-US" w:eastAsia="zh-CN"/>
              </w:rPr>
              <w:t>是否属于涉企行政检查事项</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黑体_GBK" w:hAnsi="方正黑体_GBK" w:eastAsia="方正黑体_GBK" w:cs="方正黑体_GBK"/>
                <w:color w:val="000000"/>
                <w:position w:val="0"/>
                <w:sz w:val="21"/>
                <w:sz w:val="21"/>
                <w:szCs w:val="21"/>
                <w:vertAlign w:val="baseline"/>
                <w:lang w:val="en-US" w:eastAsia="zh-CN"/>
              </w:rPr>
            </w:pPr>
            <w:r>
              <w:rPr>
                <w:rFonts w:ascii="方正黑体_GBK" w:hAnsi="方正黑体_GBK" w:cs="方正黑体_GBK" w:eastAsia="方正黑体_GBK"/>
                <w:color w:val="000000"/>
                <w:position w:val="0"/>
                <w:sz w:val="21"/>
                <w:sz w:val="21"/>
                <w:szCs w:val="21"/>
                <w:vertAlign w:val="baseline"/>
                <w:lang w:val="en-US" w:eastAsia="zh-CN"/>
              </w:rPr>
              <w:t>法定依据</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矿业权人勘查开采公示信息抽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矿产资源开采登记管理办法》《矿产资源勘查区块登记管理办法》《矿业权人勘查开采信息公示办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矿产资源储量动态检测监督管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矿产资源法实施细则》《国土资源部关于全面开展矿山储量动态监督管理的通知》《自然资源部办公厅关于规范矿山储量年度报告管理的通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监督检查矿山企业矿产资源开发利用和保护工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矿产资源监督管理暂行办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测绘资质申请和日常监督管理中的材料及是否按期履行申报、公示义务的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测绘资质管理办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测绘资质年度报告的真实性、合法性的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测绘资质管理办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采矿权人履行矿山地质环境治理恢复与土地复垦义务的情况进行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矿产资源法》《土地复垦条例》《矿山地质环境保护规定》《重庆市矿产资源管理条例》</w:t>
            </w:r>
          </w:p>
        </w:tc>
      </w:tr>
      <w:tr>
        <w:trPr>
          <w:trHeight w:val="11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互联网地图数据安全保障措施落实情况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互联网地图数据安全管理制度执行情况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地图管理条例》《中华人民共和国测绘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已向社会公开的地图，是否未按照有关规定送交样本的核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地图审核管理规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已向社会公开的地图，是否未在地图的适当位置显著标注审图号的核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地图审核管理规定》</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是否伪造、冒用地图审核批准文件和审图号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是否弄虚作假、伪造申请材料骗取地图审核批准文件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已向社会公开的地图，是否未按照审核要求修改即向社会公开的核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互联网地图服务单位是否使用未经依法审核批准的地图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测绘资质中是否存在应予以核减专业范围的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测绘资质管理办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是否未对互联网地图新增内容进行核查校对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地图管理条例》</w:t>
            </w:r>
          </w:p>
        </w:tc>
      </w:tr>
      <w:tr>
        <w:trPr>
          <w:trHeight w:val="62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测绘成果汇交情况的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重庆市测绘地理信息条例》</w:t>
            </w:r>
          </w:p>
        </w:tc>
      </w:tr>
      <w:tr>
        <w:trPr>
          <w:trHeight w:val="7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卫星导航定位基准站建设和运行维护的规范和指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测绘质量管理体系建立、管理机构运行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国家测绘地理信息局关于印发〈测绘地理信息质量管理办法〉的通知》</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测绘活动质量控制、质量检验、产品质量情况的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中华人民共和国测绘法》《国家测绘地理信息局关于印发〈测绘地理信息质量管理办法〉的通知》</w:t>
            </w:r>
          </w:p>
        </w:tc>
      </w:tr>
      <w:tr>
        <w:trPr>
          <w:trHeight w:val="85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不动产测绘监督检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是</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测绘地理信息质量管理办法》《重庆市测绘地理信息条例》</w:t>
            </w:r>
          </w:p>
        </w:tc>
      </w:tr>
    </w:tbl>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43:33Z</dcterms:created>
  <dc:creator>Administrator</dc:creator>
  <dc:description/>
  <dc:language>en-US</dc:language>
  <cp:lastModifiedBy> </cp:lastModifiedBy>
  <dcterms:modified xsi:type="dcterms:W3CDTF">2025-04-03T07:4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DF9E545755DB64705EC6705C8171B_42</vt:lpwstr>
  </property>
  <property fmtid="{D5CDD505-2E9C-101B-9397-08002B2CF9AE}" pid="3" name="KSOProductBuildVer">
    <vt:lpwstr>2052-11.8.6.9023</vt:lpwstr>
  </property>
</Properties>
</file>