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村村民住宅建设规划管理报建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372"/>
        <w:gridCol w:w="720"/>
        <w:gridCol w:w="925"/>
        <w:gridCol w:w="690"/>
        <w:gridCol w:w="545"/>
        <w:gridCol w:w="175"/>
        <w:gridCol w:w="136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请 人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  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      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情况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自有房屋   （  ）租房   （  ）无房，与家人同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有房屋情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层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 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建房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    因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建申请房位      置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    型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）新建   （ ）改建  （ ）扩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层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 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</w:tr>
      <w:tr>
        <w:trPr>
          <w:trHeight w:val="23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建房周边关系示意图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页不够，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勘验员：                   年   月   日</w:t>
            </w:r>
          </w:p>
        </w:tc>
      </w:tr>
      <w:tr>
        <w:trPr>
          <w:trHeight w:val="14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组织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社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1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委员会意     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52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（乡）人民政府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项仅限由区、县（自治县）人民政府城乡规划主管部门审批的项目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85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人签字：             年   月   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申请人声明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填报的内容及提交的所有材料（含复印件）及其内容是真实、合法、有效的。如因虚假而引致的法律责任，概由申请人承担，与许可或审批机关无关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所提交的设计图的纸质文件与电子文件的内容一一对应，且对同一内容的表达完全一致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right="255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right="255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申请人（加盖手印）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ind w:right="780" w:firstLine="630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8:00Z</dcterms:created>
  <dc:creator>洪晓明</dc:creator>
  <dc:description/>
  <cp:keywords/>
  <dc:language>en-US</dc:language>
  <cp:lastModifiedBy>管理员</cp:lastModifiedBy>
  <dcterms:modified xsi:type="dcterms:W3CDTF">2016-03-01T07:24:00Z</dcterms:modified>
  <cp:revision>2</cp:revision>
  <dc:subject/>
  <dc:title/>
</cp:coreProperties>
</file>