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金地勘测规划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金地勘测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渝中区人民路</w:t>
            </w:r>
            <w:r>
              <w:rPr>
                <w:sz w:val="24"/>
              </w:rPr>
              <w:t>7</w:t>
            </w:r>
            <w:r>
              <w:rPr>
                <w:sz w:val="24"/>
              </w:rPr>
              <w:t>号</w:t>
            </w:r>
            <w:r>
              <w:rPr>
                <w:sz w:val="24"/>
              </w:rPr>
              <w:t>5</w:t>
            </w:r>
            <w:r>
              <w:rPr>
                <w:sz w:val="24"/>
              </w:rPr>
              <w:t>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谢勇</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黎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德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建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盛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华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清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三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柱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舒洪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德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瞿海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霄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范琳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喻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冷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治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艺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桃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青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郎凤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毛川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沈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卿天</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庆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才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侯昌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殷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樊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摄影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耿庆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邬鹏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乾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承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梅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生态；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文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乐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小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素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T5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菲客</w:t>
            </w:r>
            <w:r>
              <w:rPr>
                <w:rFonts w:eastAsia="Calibri"/>
                <w:sz w:val="24"/>
              </w:rPr>
              <w:t xml:space="preserve"> </w:t>
            </w:r>
            <w:r>
              <w:rPr>
                <w:sz w:val="24"/>
              </w:rPr>
              <w:t>航测无人机系统</w:t>
            </w:r>
            <w:r>
              <w:rPr>
                <w:sz w:val="24"/>
              </w:rPr>
              <w:t>FK-E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讯图</w:t>
            </w:r>
            <w:r>
              <w:rPr>
                <w:rFonts w:eastAsia="Calibri"/>
                <w:sz w:val="24"/>
              </w:rPr>
              <w:t xml:space="preserve"> </w:t>
            </w:r>
            <w:r>
              <w:rPr>
                <w:sz w:val="24"/>
              </w:rPr>
              <w:t>组装无人机</w:t>
            </w:r>
            <w:r>
              <w:rPr>
                <w:rFonts w:eastAsia="Calibri"/>
                <w:sz w:val="24"/>
              </w:rPr>
              <w:t xml:space="preserve"> </w:t>
            </w:r>
            <w:r>
              <w:rPr>
                <w:sz w:val="24"/>
              </w:rPr>
              <w:t>甲壳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讯图</w:t>
            </w:r>
            <w:r>
              <w:rPr>
                <w:rFonts w:eastAsia="Calibri"/>
                <w:sz w:val="24"/>
              </w:rPr>
              <w:t xml:space="preserve"> </w:t>
            </w:r>
            <w:r>
              <w:rPr>
                <w:sz w:val="24"/>
              </w:rPr>
              <w:t>六旋翼五相机倾斜无人机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讯图天工</w:t>
            </w:r>
            <w:r>
              <w:rPr>
                <w:rFonts w:eastAsia="Calibri"/>
                <w:sz w:val="24"/>
              </w:rPr>
              <w:t xml:space="preserve"> </w:t>
            </w:r>
            <w:r>
              <w:rPr>
                <w:sz w:val="24"/>
              </w:rPr>
              <w:t>遥感影像处理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讯图天工</w:t>
            </w:r>
            <w:r>
              <w:rPr>
                <w:rFonts w:eastAsia="Calibri"/>
                <w:sz w:val="24"/>
              </w:rPr>
              <w:t xml:space="preserve"> </w:t>
            </w:r>
            <w:r>
              <w:rPr>
                <w:sz w:val="24"/>
              </w:rPr>
              <w:t>智慧测绘摄影测量软件</w:t>
            </w:r>
            <w:r>
              <w:rPr>
                <w:sz w:val="24"/>
              </w:rPr>
              <w:t>V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地理信息工作站</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CM</w:t>
            </w:r>
            <w:r>
              <w:rPr>
                <w:sz w:val="24"/>
              </w:rPr>
              <w:t>地籍数据调查与处理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CE</w:t>
            </w:r>
            <w:r>
              <w:rPr>
                <w:sz w:val="24"/>
              </w:rPr>
              <w:t>掌上</w:t>
            </w:r>
            <w:r>
              <w:rPr>
                <w:sz w:val="24"/>
              </w:rPr>
              <w:t>GIS</w:t>
            </w:r>
            <w:r>
              <w:rPr>
                <w:sz w:val="24"/>
              </w:rPr>
              <w:t>数据采集更新系统</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绘宇智能城市管线可视化监理与数据差错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绘宇智能城市规划信息管理与规划一张图系统平台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金地</w:t>
            </w:r>
            <w:r>
              <w:rPr>
                <w:sz w:val="24"/>
              </w:rPr>
              <w:t>CAD</w:t>
            </w:r>
            <w:r>
              <w:rPr>
                <w:sz w:val="24"/>
              </w:rPr>
              <w:t>智能出图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rFonts w:eastAsia="Calibri"/>
                <w:sz w:val="24"/>
              </w:rPr>
              <w:t xml:space="preserve"> </w:t>
            </w: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rFonts w:eastAsia="Calibri"/>
                <w:sz w:val="24"/>
              </w:rPr>
              <w:t xml:space="preserve"> </w:t>
            </w:r>
            <w:r>
              <w:rPr>
                <w:sz w:val="24"/>
              </w:rPr>
              <w:t>GTS-102N</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地籍地形成图软件</w:t>
            </w:r>
            <w:r>
              <w:rPr>
                <w:sz w:val="24"/>
              </w:rPr>
              <w:t>CASS9.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金地国土整治一张图数据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金地控制测量数据处理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威联通</w:t>
            </w:r>
            <w:r>
              <w:rPr>
                <w:sz w:val="24"/>
              </w:rPr>
              <w:t>QNAP TS-8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rFonts w:eastAsia="Calibri"/>
                <w:sz w:val="24"/>
              </w:rPr>
              <w:t xml:space="preserve"> </w:t>
            </w:r>
            <w:r>
              <w:rPr>
                <w:sz w:val="24"/>
              </w:rPr>
              <w:t>I70I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两江集团土地出让项目勘测定界长期合作协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两江新区土地供应项目（土地招拍挂、土地划拨或转让）的勘测定界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5.4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两江新区开发投资集团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建重庆至黔江高速铁路站前工程</w:t>
            </w:r>
            <w:r>
              <w:rPr/>
              <w:t>CQQJZQ-6</w:t>
            </w:r>
            <w:r>
              <w:rPr/>
              <w:t>标段（南川段）第一批、第二批临时用地工程专项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建重庆至黔江铁路站前工程</w:t>
            </w:r>
            <w:r>
              <w:rPr/>
              <w:t>CQQJZQ-6</w:t>
            </w:r>
            <w:r>
              <w:rPr/>
              <w:t>标段（南川段）第一批、第二批临时用地工程</w:t>
            </w:r>
            <w:r>
              <w:rPr/>
              <w:t>1:500</w:t>
            </w:r>
            <w:r>
              <w:rPr/>
              <w:t>地形图测量、勘测定界技术报告编制、踏勘方案编制、土地复垦方案编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5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十八局集团有限公司重庆至黔江铁路站前</w:t>
            </w:r>
            <w:r>
              <w:rPr>
                <w:bCs/>
              </w:rPr>
              <w:t>6</w:t>
            </w:r>
            <w:r>
              <w:rPr>
                <w:bCs/>
              </w:rPr>
              <w:t>标项目经理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铁隧道局集团有限公司重庆分公司重庆至黔江铁路站前</w:t>
            </w:r>
            <w:r>
              <w:rPr/>
              <w:t>12</w:t>
            </w:r>
            <w:r>
              <w:rPr/>
              <w:t>标经理部临时用地报批相关技术服务合同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中铁隧道局集团有限公司重庆分公司重庆至黔江铁路站前</w:t>
            </w:r>
            <w:r>
              <w:rPr/>
              <w:t>12</w:t>
            </w:r>
            <w:r>
              <w:rPr/>
              <w:t>标经理部临时用地报批相关技术服务：</w:t>
            </w:r>
            <w:r>
              <w:rPr/>
              <w:t>1:500</w:t>
            </w:r>
            <w:r>
              <w:rPr/>
              <w:t>地形图测量、勘测定界技术报告编制、踏勘方案编制、土地复垦方案编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隧道局集团有限公司重庆分公司重庆至黔江铁路站前</w:t>
            </w:r>
            <w:r>
              <w:rPr>
                <w:bCs/>
              </w:rPr>
              <w:t>12</w:t>
            </w:r>
            <w:r>
              <w:rPr>
                <w:bCs/>
              </w:rPr>
              <w:t>标项目经理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建郑州至万州铁路（重庆段）建设用地不动产登记证测绘及委托代办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建郑州至万州铁路（重庆段）建设用地（包括已取得土地批文部分和补征地部分）的建设用地规划许可证、划拨用地（供地）手续、不动产登记证测绘以及涉及取得建设用地不动产登记证的全部委托代办事宜及相关专业性等工作，涉及万州区、云阳县、奉节县、巫山县、沙坪坝区、九龙坡区、大渡口区</w:t>
            </w:r>
            <w:r>
              <w:rPr/>
              <w:t>7</w:t>
            </w:r>
            <w:r>
              <w:rPr/>
              <w:t>个区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渝万铁路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成渝铁路重庆站至江津站段改造工程项目用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成渝铁路重庆站至江津站段改造工程项目用地临时用地</w:t>
            </w:r>
            <w:r>
              <w:rPr/>
              <w:t>1:500</w:t>
            </w:r>
            <w:r>
              <w:rPr/>
              <w:t>地形图测绘、坐标系转换、土地权属调查、桩点测量、勘测定界核对、土地确权办证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7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二院重庆勘察设计研究院有限责任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双钱高速公路用地勘测定界技术服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双钱高速公路用地放线定桩、挖界沟、勘测定界、土地利用总体规划调整、土地报件、临时用地报批、临时用地复垦规划方案编制等技术服务等工作，涉及巴南区一个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北新钱双建设发展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渝广高速公路建设用地（合川段）正线竣工图测绘、地籍调查、土地登记办证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渝广高速公路建设用地（合川段）正线竣工图测绘、地籍调查、土地登记办证等工作，涉及合川区一个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合川区高速公路建设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万州至湖北利川高速公路万州段补征地勘测定界及报批技术咨询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万州至湖北利川高速公路万州段补征地勘测定界及报批技术咨询服务工作：勘测定界、组件报批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万利高速公路万州区建设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沿江高速公路忠县至万州段补征地勘测定界及报批技术咨询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沿江高速公路忠县至万州段补征地勘测定界及报批技术咨询服务工作：勘测定界、组件报批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沿江高速公路万州区建设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粱忠高速公路建设用地（梁平段）正线竣工图测绘、地籍调查、土地登记办证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忠高速公路建设用地（梁平段）正线竣工图测绘、地籍调查、土地登记办证等工作，涉及梁平区一个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市梁平区交通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渝广高速公路建设用地（北碚段）正线和静观服务区补征地竣工图测绘、地籍调查、土地登记证办证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渝广高速公路建设用地（北碚段）正线和静观服务区补征地竣工图测绘、地籍调查、土地登记办证等工作，涉及北碚区一个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北碚区渝广高速公路建设指挥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渝长高速公路扩能改造工程竣工图测绘、地籍调查、土地登记办证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渝长高速公路扩能改造工程竣工图测绘、地籍调查、土地登记办证等工作，涉及长寿区、渝北区、江北区三个区县。</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北新渝长高速公路建设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恩施至广元国家高速公路重庆高峰至新田段工程建设项目优化复核测绘服务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恩施至广元国家高速公路重庆高峰至新田段工程建设项目用地的</w:t>
            </w:r>
            <w:r>
              <w:rPr/>
              <w:t>1:500</w:t>
            </w:r>
            <w:r>
              <w:rPr/>
              <w:t>地形图测量、桩点进行坐标定位及土地勘测定界进行优化复核测绘服务等工作，涉及万州区一个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0-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交一公局重庆万州高速公路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梁平区一环路南段（</w:t>
            </w:r>
            <w:r>
              <w:rPr/>
              <w:t>S204</w:t>
            </w:r>
            <w:r>
              <w:rPr/>
              <w:t>大井水厂至桂东大桥改线段）新建工程项目勘界放桩</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梁平区一环路南段（</w:t>
            </w:r>
            <w:r>
              <w:rPr/>
              <w:t>S204</w:t>
            </w:r>
            <w:r>
              <w:rPr/>
              <w:t>大井水厂至桂东大桥改线段）新建工程项目勘界放桩相关技术服务：勘测定界、放线定桩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梁平县汇达建设工程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铁路东环线（两江新区段）不动产权办理协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承担重庆铁路枢纽东环线建设项目（两江新区段）地籍调查、土地登记办证工作，涉及两江新区一个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7-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7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交三公局重庆铁路枢纽东环线项目经理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建重庆铁路枢纽东环线建设项目（巴南段）地籍调查、土地登记办证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新建重庆铁路枢纽东环线建设项目（巴南段）地籍调查、土地登记办证等工作，涉及巴南区一个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6-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中铁二十局集团有限公司重庆铁路枢纽东环线项目经理部</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两江新区实施城市规划建设项目（</w:t>
            </w:r>
            <w:r>
              <w:rPr/>
              <w:t>N</w:t>
            </w:r>
            <w:r>
              <w:rPr/>
              <w:t>区</w:t>
            </w:r>
            <w:r>
              <w:rPr/>
              <w:t>D</w:t>
            </w:r>
            <w:r>
              <w:rPr/>
              <w:t>道转用）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两江新区实施城市规划建设项目（</w:t>
            </w:r>
            <w:r>
              <w:rPr/>
              <w:t>N</w:t>
            </w:r>
            <w:r>
              <w:rPr/>
              <w:t>区</w:t>
            </w:r>
            <w:r>
              <w:rPr/>
              <w:t>D</w:t>
            </w:r>
            <w:r>
              <w:rPr/>
              <w:t>道转用）土地勘测定界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两江新区土地储备整治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两江新区实施城市规划建设项目（</w:t>
            </w:r>
            <w:r>
              <w:rPr/>
              <w:t>Z1</w:t>
            </w:r>
            <w:r>
              <w:rPr/>
              <w:t>路转用）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两江新区实施城市规划建设项目（</w:t>
            </w:r>
            <w:r>
              <w:rPr/>
              <w:t>Z1</w:t>
            </w:r>
            <w:r>
              <w:rPr/>
              <w:t>路转用）土地勘测定界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4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两江新区土地储备整治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两江新区实施城市规划建设项目（</w:t>
            </w:r>
            <w:r>
              <w:rPr/>
              <w:t>H3-1</w:t>
            </w:r>
            <w:r>
              <w:rPr/>
              <w:t>路转用）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两江新区实施城市规划建设项目（</w:t>
            </w:r>
            <w:r>
              <w:rPr/>
              <w:t>H3-1</w:t>
            </w:r>
            <w:r>
              <w:rPr/>
              <w:t>路转用）土地勘测定界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3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两江新区土地储备整治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两江新区实施城市规划建设项目（</w:t>
            </w:r>
            <w:r>
              <w:rPr/>
              <w:t>H4</w:t>
            </w:r>
            <w:r>
              <w:rPr/>
              <w:t>路转用）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两江新区实施城市规划建设项目（</w:t>
            </w:r>
            <w:r>
              <w:rPr/>
              <w:t>H4</w:t>
            </w:r>
            <w:r>
              <w:rPr/>
              <w:t>路转用）土地勘测定界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两江新区土地储备整治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两江新区实施城市规划建设项目（方家坪路延伸段转用）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两江新区实施城市规划建设项目（方家坪路延伸段转用）土地勘测定界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6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两江新区土地储备整治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竹林</w:t>
            </w:r>
            <w:r>
              <w:rPr/>
              <w:t>O9-22</w:t>
            </w:r>
            <w:r>
              <w:rPr/>
              <w:t>规划地块土地公示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竹林</w:t>
            </w:r>
            <w:r>
              <w:rPr/>
              <w:t>O9-22</w:t>
            </w:r>
            <w:r>
              <w:rPr/>
              <w:t>规划地块土地公示勘测定界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0.8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两江新区土地储备整治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两江新区实施城市规划建设项目（星光小学柏溪校区项目转用）土地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重庆市两江新区实施城市规划建设项目（星光小学柏溪校区项目转用）土地勘测定界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两江新区土地储备整治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两江新区大竹林海州建材公司片区土地转储勘测定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两江新区大竹林海州建材公司片区土地转储勘测定界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两江新区土地储备整治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康至来凤国家高速公路重庆奉节至巫山（渝鄂界）段工程建设用地勘测定界、土地利用总体规划调整、占用基本农田踏勘论证与补划方案编制工作技术服务合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安康至来凤国家高速公路重庆奉节至巫山（渝鄂界）段工程建设用地相关技术服务：勘测定界、放线定桩、土地利用总体规划调整、占用基本农田踏勘论证、基本农田补划方案编制等工作。</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5-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3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重庆奉建高速公路有限公司</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2102" w:type="dxa"/>
        <w:jc w:val="center"/>
        <w:tblInd w:w="0" w:type="dxa"/>
        <w:tblLayout w:type="fixed"/>
        <w:tblCellMar>
          <w:top w:w="15" w:type="dxa"/>
          <w:left w:w="15" w:type="dxa"/>
          <w:bottom w:w="15" w:type="dxa"/>
          <w:right w:w="15" w:type="dxa"/>
        </w:tblCellMar>
      </w:tblPr>
      <w:tblGrid>
        <w:gridCol w:w="1619"/>
        <w:gridCol w:w="10483"/>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r>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r>
      <w:tr>
        <w:trPr>
          <w:trHeight w:val="507"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r>
      <w:tr>
        <w:trPr>
          <w:trHeight w:val="310"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大鹏</cp:lastModifiedBy>
  <dcterms:modified xsi:type="dcterms:W3CDTF">2023-01-11T01:46:4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EACA49E9042948F60D7301EC87F60</vt:lpwstr>
  </property>
  <property fmtid="{D5CDD505-2E9C-101B-9397-08002B2CF9AE}" pid="3" name="KSOProductBuildVer">
    <vt:lpwstr>2052-11.1.0.12980</vt:lpwstr>
  </property>
  <property fmtid="{D5CDD505-2E9C-101B-9397-08002B2CF9AE}" pid="4" name="commondata">
    <vt:lpwstr>commondata</vt:lpwstr>
  </property>
</Properties>
</file>