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3405"/>
        <w:gridCol w:w="988"/>
        <w:gridCol w:w="3304"/>
      </w:tblGrid>
      <w:tr>
        <w:trPr>
          <w:trHeight w:val="480" w:hRule="atLeast"/>
        </w:trPr>
        <w:tc>
          <w:tcPr>
            <w:tcW w:w="8516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80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附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180"/>
              <w:jc w:val="center"/>
              <w:rPr/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已接入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重庆市不动产抵押登记远程申报系统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的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金融机构名单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（截至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202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年</w:t>
            </w:r>
            <w:r>
              <w:rPr>
                <w:rFonts w:eastAsia="方正小标宋_GBK;Arial Unicode MS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月</w:t>
            </w:r>
            <w:r>
              <w:rPr>
                <w:rFonts w:eastAsia="方正小标宋_GBK;Arial Unicode MS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2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4"/>
                <w:szCs w:val="34"/>
              </w:rPr>
              <w:t>日）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建设银行股份有限公司重庆市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7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邮政储蓄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农村商业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8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开州泰业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商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9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江津石银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华夏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不动产融资担保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工商银行股份有限公司重庆市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两江新区长运小额贷款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民生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2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江北恒丰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3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三峡融资担保集团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三峡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4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酉阳融兴村镇银行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交通银行股份有限公司重庆市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进出口融资担保有限公司</w:t>
            </w:r>
          </w:p>
        </w:tc>
      </w:tr>
      <w:tr>
        <w:trPr>
          <w:trHeight w:val="1098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平安财产保险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6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巫山中银富登村镇银行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银行股份有限公司重庆市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7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渤海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信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8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瀚华小额贷款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哈尔滨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9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兴农融资担保集团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巴南浦发村镇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铜梁浦发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长寿中银富登村镇银行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1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恒丰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南岸中银富登村镇银行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2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南川石银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光大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3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璧山工银村镇银行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黔江银座村镇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4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瀚华融资担保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城口中银富登村镇银行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5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成都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兴业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6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富滇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广发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7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永川北银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九龙坡民泰村镇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8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富邦华一银行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口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9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云阳恒丰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彭水民泰村镇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海尔小额贷款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海浦东发展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广东南粤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国农业银行股份有限公司重庆市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沙坪坝融兴村镇银行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7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梁平澳新村镇银行有限责任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垫江中银富登村镇银行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渝北银座村镇银行有限责任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连银行股份有限公司重庆分行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9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平安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忠县稠州村镇银行股份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厦门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武隆融兴村镇银行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奉节中银富登村镇银行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石柱中银富登村镇银行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2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浙商银行股份有限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大渡口融兴村镇银行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3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秀山北银村镇银行股份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北碚稠州村镇银行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德住房储蓄银行有限责任公司重庆分行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合川中银富登村镇银行有限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巫溪中银富登村镇银行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市融资再担保有限责任公司</w:t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6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万州中银富登村镇银行有限公司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</w:t>
            </w:r>
          </w:p>
        </w:tc>
        <w:tc>
          <w:tcPr>
            <w:tcW w:w="3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庆涪陵中银富登村镇银行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7:48Z</dcterms:created>
  <dc:creator>HP</dc:creator>
  <dc:description/>
  <dc:language>en-US</dc:language>
  <cp:lastModifiedBy>HP</cp:lastModifiedBy>
  <dcterms:modified xsi:type="dcterms:W3CDTF">2023-02-08T02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214602A754BB1A186ABD45891CA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