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/>
          <w:lang w:eastAsia="zh-CN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  <w:lang w:val="en-US" w:eastAsia="zh-CN"/>
        </w:rPr>
        <w:t>3</w:t>
      </w:r>
    </w:p>
    <w:p>
      <w:pPr>
        <w:pStyle w:val="Normal"/>
        <w:ind w:firstLine="640"/>
        <w:rPr>
          <w:rFonts w:ascii="方正黑体_GBK" w:hAnsi="方正黑体_GBK" w:eastAsia="方正黑体_GBK"/>
          <w:lang w:eastAsia="zh-CN"/>
        </w:rPr>
      </w:pPr>
      <w:r>
        <w:rPr>
          <w:rFonts w:eastAsia="方正黑体_GBK" w:ascii="方正黑体_GBK" w:hAnsi="方正黑体_GBK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江津区各镇街汛期地质灾害值班电话</w:t>
      </w:r>
    </w:p>
    <w:tbl>
      <w:tblPr>
        <w:tblW w:w="882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42"/>
        <w:gridCol w:w="4125"/>
      </w:tblGrid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序号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镇街名称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1"/>
              </w:rPr>
            </w:pPr>
            <w:r>
              <w:rPr>
                <w:rFonts w:ascii="方正黑体_GBK" w:hAnsi="方正黑体_GBK" w:eastAsia="方正黑体_GBK"/>
                <w:sz w:val="21"/>
              </w:rPr>
              <w:t>值班电话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几江街道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4721290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鼎山街道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4757930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德感街道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4783310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支坪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4762101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双福街道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47831152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白沙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47331592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珞璜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4760101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石蟆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4739101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李市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7711013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油溪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4788101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先锋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4761101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蔡家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61069003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柏林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4777101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西湖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4765603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石门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4737101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永兴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4736101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龙华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4786101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吴滩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4789101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贾嗣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4765101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杜市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4769101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朱杨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4738101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慈云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4771432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中山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47768922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  <w:t>嘉平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  <w:t>6106071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夏坝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47659868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广兴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4769803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塘河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47346106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圣泉街道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47880012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四面山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47666199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四屏镇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476681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" w:linePitch="5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eastAsia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eastAsia="宋体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09:00Z</dcterms:created>
  <dc:creator>admin</dc:creator>
  <dc:description/>
  <dc:language>en-US</dc:language>
  <cp:lastModifiedBy>与军共舞</cp:lastModifiedBy>
  <dcterms:modified xsi:type="dcterms:W3CDTF">2023-04-13T09:01:27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F14168FD84AC9A2FC95FBC7764202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42329120_btnclosed</vt:lpwstr>
  </property>
  <property fmtid="{D5CDD505-2E9C-101B-9397-08002B2CF9AE}" pid="5" name="commondata">
    <vt:lpwstr>eyJoZGlkIjoiZWYxMTVhOTJmZDljNjZhMjY3NjFiNGM4ZjgyNDBlYTMifQ==</vt:lpwstr>
  </property>
</Properties>
</file>