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铜梁区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涉不动产登记一审案件数量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2"/>
        <w:gridCol w:w="1772"/>
        <w:gridCol w:w="1772"/>
        <w:gridCol w:w="1689"/>
        <w:gridCol w:w="1665"/>
        <w:gridCol w:w="1755"/>
        <w:gridCol w:w="1979"/>
      </w:tblGrid>
      <w:tr>
        <w:trPr>
          <w:trHeight w:val="4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情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号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判决（裁定）结果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裁判执行情况</w:t>
            </w:r>
          </w:p>
        </w:tc>
      </w:tr>
      <w:tr>
        <w:trPr>
          <w:trHeight w:val="5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再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</w:rPr>
              <w:t>审判监督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某某诉区规划和自然资源局请求撤销不动产登记行政行为一审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2)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1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裁定已生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某某诉区规划和自然资源局请求撤销不动产登记行政行为一审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)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方正仿宋_GBK" w:cs="Calibri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Calibri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已生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某某诉区规划和自然资源局请求撤销不动产登记行政行为一审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2)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1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已生效</w:t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数量合计：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34Z</dcterms:created>
  <dc:creator>Administrator</dc:creator>
  <dc:description/>
  <dc:language>en-US</dc:language>
  <cp:lastModifiedBy>Administrator</cp:lastModifiedBy>
  <cp:lastPrinted>2023-02-10T08:26:00Z</cp:lastPrinted>
  <dcterms:modified xsi:type="dcterms:W3CDTF">2023-02-10T00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86F8EC64B43B790C4075C37288F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